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守护者追求成为一个完美丈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社会中，很多人都在寻找自己的定位和价值所在。对于男人来说，最重要的是如何成为一个合格的伴侣，无论是作为父亲还是丈夫。在这个过程中，有些人选择模仿那些被认为是“模范丈夫”的典型形象，而有些人则是在不断地探索和学习，为自己的人生目标而努力。</w:t>
      </w:r>
      <w:r>
        <w:rPr>
          <w:sz w:val="32"/>
          <w:szCs w:val="32"/>
        </w:rPr>
        <w:t>&lt;/p&gt;&lt;p&gt;&lt;img src="/static-img/Rp42pL4klwakCURR2ORXtzRzvCHKAL9QDOnF5AWnygWZXI4DsHLi1f7FckvfqDYE.jpg"&gt;&lt;/p&gt;&lt;p&gt;</w:t>
      </w:r>
      <w:r>
        <w:rPr>
          <w:sz w:val="32"/>
          <w:szCs w:val="32"/>
        </w:rPr>
        <w:t>首先，成为一名模范丈夫需要有责任感。这不仅意味着要承担家庭中的经济重担，更包括对孩子教育、家务分配等各方面的问题负责。这样的男子会时刻牢记自己的角色，不断提升自己，以便更好地为家庭提供支持。他可能会主动学习育儿知识，参与到孩子成长过程中去，同时也会学会如何与妻子共享家务劳动，让婚姻生活更加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一名模范丈夫还应该具备情感智慧。现代社会已经摆脱了传统上男性强硬、内向的情绪表达模式，而是一种更加开放和真诚的情感交流方式。这种男子能够理解并尊重他人的感情需求，他愿意倾听妻子的想法，与她分享心事，这样可以增进彼此之间的情感纽带，并建立起深厚的夫妻关系。</w:t>
      </w:r>
      <w:r>
        <w:rPr>
          <w:sz w:val="32"/>
          <w:szCs w:val="32"/>
        </w:rPr>
        <w:t>&lt;/p&gt;&lt;p&gt;&lt;img src="/static-img/3dStxd96e2FuimjG3PmDVTRzvCHKAL9QDOnF5AWnygXwW6NUruwCrpTD0E8YGrAWglIbYb00f0AtnsRYV3JdXV08ap5q2IhTcA3XIFrAt_hUMb_hNrWll-tpyFEZtpMkXOibQgLncMAQn7mntJmlTZgPMPd3sF1rpGDEOxYmSsfxCNQv_wcGYIBkDUGpbHALcpbcPE1U2up8un0PFwSH3A.jpg"&gt;&lt;/p&gt;&lt;p&gt;</w:t>
      </w:r>
      <w:r>
        <w:rPr>
          <w:sz w:val="32"/>
          <w:szCs w:val="32"/>
        </w:rPr>
        <w:t>再者，对于一名模范丈夫来说，诚实也是非常重要的一项品质。他总是坚持道德标准，在任何情况下都保持清白无辜，即使面对困难和挑战，也不会采取欺骗或逃避的手段来解决问题。此外，他也同样要求他的配偶保持相同水准，这样的相互信任让他们共同构建了一个安全稳固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沟通能力。一名优秀的伴侣懂得有效地与对方沟通，不仅限于表面的日常交谈，更包括深层次的心理需求交流。当遇到矛盾或误解时，他能耐心倾听对方的声音，用理性和宽容来解决冲突，从而促进双方间关系健康发展。</w:t>
      </w:r>
      <w:r>
        <w:rPr>
          <w:sz w:val="32"/>
          <w:szCs w:val="32"/>
        </w:rPr>
        <w:t>&lt;/p&gt;&lt;p&gt;&lt;img src="/static-img/_KdTmA2KCrQ66G-Tb1z9LzRzvCHKAL9QDOnF5AWnygXwW6NUruwCrpTD0E8YGrAWglIbYb00f0AtnsRYV3JdXV08ap5q2IhTcA3XIFrAt_hUMb_hNrWll-tpyFEZtpMkXOibQgLncMAQn7mntJmlTZgPMPd3sF1rpGDEOxYmSsfxCNQv_wcGYIBkDUGpbHALcpbcPE1U2up8un0PFwSH3A.jpg"&gt;&lt;/p&gt;&lt;p&gt;</w:t>
      </w:r>
      <w:r>
        <w:rPr>
          <w:sz w:val="32"/>
          <w:szCs w:val="32"/>
        </w:rPr>
        <w:t>第五点，适应性是一个现代男性的必备技能。不管生活给予什么样的变化，一名优秀的伴侣都会积极调整自己以适应新的情况。这可能涉及从事新工作，或改变生活习惯，如更多参与家庭活动，或调整工作时间以确保更多陪伴时间。此外，当出现重大变故如生病或失业时，他也能迅速适应并找到新的出路，以保护家族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真正意义上的“模范丈夫”必须始终保持自我提升的心态。在当今快速变化的地球上，没有哪个人是不需要持续学习新知识、新技能的人。而这对于男女双方都是如此重要的一课，因为这样做不仅能够帮助他们更好地适应现实，还能让他们继续维系那份初恋般纯真的爱情之火，使婚姻之旅充满希望与乐趣。</w:t>
      </w:r>
      <w:r>
        <w:rPr>
          <w:sz w:val="32"/>
          <w:szCs w:val="32"/>
        </w:rPr>
        <w:t>&lt;/p&gt;&lt;p&gt;&lt;img src="/static-img/E_xBnSuMSeIMChqX4Bb-fjRzvCHKAL9QDOnF5AWnygXwW6NUruwCrpTD0E8YGrAWglIbYb00f0AtnsRYV3JdXV08ap5q2IhTcA3XIFrAt_hUMb_hNrWll-tpyFEZtpMkXOibQgLncMAQn7mntJmlTZgPMPd3sF1rpGDEOxYmSsfxCNQv_wcGYIBkDUGpbHALcpbcPE1U2up8un0PFwSH3A.jpg"&gt;&lt;/p&gt;&lt;p&gt;&lt;a href = "/doc/608903-</w:t>
      </w:r>
      <w:r>
        <w:rPr>
          <w:sz w:val="32"/>
          <w:szCs w:val="32"/>
        </w:rPr>
        <w:t>家庭的守护者追求成为一个完美丈夫的故事</w:t>
      </w:r>
      <w:r>
        <w:rPr>
          <w:sz w:val="32"/>
          <w:szCs w:val="32"/>
        </w:rPr>
        <w:t>.doc" rel="alternate" download="608903-</w:t>
      </w:r>
      <w:r>
        <w:rPr>
          <w:sz w:val="32"/>
          <w:szCs w:val="32"/>
        </w:rPr>
        <w:t>家庭的守护者追求成为一个完美丈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