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的时光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充满期待的心境中，我开始了一次独特的旅行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简单的任务却蕴含着丰富的情感和深刻的哲理。</w:t>
      </w:r>
      <w:r>
        <w:rPr>
          <w:sz w:val="32"/>
          <w:szCs w:val="32"/>
        </w:rPr>
        <w:t>&lt;/p&gt;&lt;p&gt;&lt;img src="/static-img/XWEH3M0RarKp9mvgW_7q2kWQYke4fXv1ocdqhJQbJB_0iK6sIMpjHLYVIS5fWyUr.png"&gt;&lt;/p&gt;&lt;p&gt;</w:t>
      </w:r>
      <w:r>
        <w:rPr>
          <w:sz w:val="32"/>
          <w:szCs w:val="32"/>
        </w:rPr>
        <w:t>首先，我站在窗边，缓缓推开了玻璃门。阳光透过缝隙洒进室内，一束温暖而柔和的光线打在我的脸上。我深吸一口气，闭上双眼，让自己心灵放松下来。这个动作是对即将到来的旅程的一种预备，也是一种对未知世界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身面向西方，用目光描绘出一个无限延伸的地平线。这是一个需要耐心等待、细致观察的地方，每一次呼吸都似乎都能听到远方风中的低语。在这个过程中，我体会到了时间与空间交织在一起的情感，这不仅仅是一次视觉上的体验，更是一场精神上的探险。</w:t>
      </w:r>
      <w:r>
        <w:rPr>
          <w:sz w:val="32"/>
          <w:szCs w:val="32"/>
        </w:rPr>
        <w:t>&lt;/p&gt;&lt;p&gt;&lt;img src="/static-img/5Tb6hVBQedHaO_Qfk0uEo0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随着时间一点点流逝，一段美丽而宁静的声音开始响起，是我自己从未听见过，但又仿佛熟悉得不能再熟悉的声音。这声音不是来自于外界，而是来自于我内心深处，它代表着对未来生活状态的一种憧憬，对人生意义的一种追求。在这段时期里，我学会了如何用最简单的事情来寻找生活中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期间发生了许多事情，有些是显性的，如窗外天空渐变成暮色；有些则是不言而喻，如我的情绪波动、思想变化。当我终于完成这一项任务的时候，我发现自己的心情变得更加平静，那份之前所不知道的平静就像是这段旅途给予我的礼物一般珍贵。</w:t>
      </w:r>
      <w:r>
        <w:rPr>
          <w:sz w:val="32"/>
          <w:szCs w:val="32"/>
        </w:rPr>
        <w:t>&lt;/p&gt;&lt;p&gt;&lt;img src="/static-img/sL8zJ7pJesYLJASq_jh0TU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最后，在这个过程中，最重要的是我学会了如何去享受每一个瞬间，无论它看起来多么微不足道。这样的经历让我明白，生活本身就是一种旅行，只要我们愿意，就可以在日常的小事当中找到属于自己的“一路向西观看”。</w:t>
      </w:r>
      <w:r>
        <w:rPr>
          <w:sz w:val="32"/>
          <w:szCs w:val="32"/>
        </w:rPr>
        <w:t>&lt;/p&gt;&lt;p&gt;&lt;a href = "/doc/609088-</w:t>
      </w:r>
      <w:r>
        <w:rPr>
          <w:sz w:val="32"/>
          <w:szCs w:val="32"/>
        </w:rPr>
        <w:t>西行的时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rel="alternate" download="609088-</w:t>
      </w:r>
      <w:r>
        <w:rPr>
          <w:sz w:val="32"/>
          <w:szCs w:val="32"/>
        </w:rPr>
        <w:t>西行的时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