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超级偶像挑战赛选手减少到</w:t>
      </w:r>
      <w:r>
        <w:rPr>
          <w:sz w:val="48"/>
          <w:szCs w:val="48"/>
        </w:rPr>
        <w:t>16</w:t>
      </w:r>
      <w:r>
        <w:rPr>
          <w:sz w:val="48"/>
          <w:szCs w:val="48"/>
        </w:rPr>
        <w:t>位少女备战全国娱乐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**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在这个激动人心的时刻，我们迎来了一个全新的挑战赛事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超级偶像挑战赛选手减少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少女备战全国娱乐大赛）正如其名所示，这是一个关于才华横溢、年轻有为的女孩们展现自己才能和韧性的故事。</w:t>
      </w:r>
      <w:r>
        <w:rPr>
          <w:sz w:val="32"/>
          <w:szCs w:val="32"/>
        </w:rPr>
        <w:t>&lt;/p&gt;&lt;p&gt;&lt;img src="/static-img/y71hOkvS41-HjPr-vDgO2tguYC4ycazYhi0rXGtagEriWZDooKwMMm6TzOeZxTLD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中参与的人员都是从各个地方选拔而来，她们每个人都有着不同的背景和梦想。有的来自于艺术学院，有的则是网络红人。无论她们过去走过了哪些路，她们现在都聚集在这里，一同追求一个共同的目标——成为最受欢迎的偶像。</w:t>
      </w:r>
      <w:r>
        <w:rPr>
          <w:sz w:val="32"/>
          <w:szCs w:val="32"/>
        </w:rPr>
        <w:t>&lt;/p&gt;&lt;p&gt;&lt;img src="/static-img/ym9ENIFR8-2O6qKByr0779guYC4ycazYhi0rXGtagEqhL81EjmsgkvsnOhXIWzRyT7p1wOXjc-GR8NqQWLS_rK8geMoHmRkQd0rFfPj3vx17yr_sA6YH3NhTdH2MPNZEChvufy-F20-IjKx-AaK7PQ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在这个竞技场上脱颖而出，每一位选手都进行了精心准备。她们不仅要熟练掌握各种表演技能，还要不断学习新知识，提升自己的综合素质。在此期间，他们还得面对来自外界的各种压力，比如媒体关注、粉丝期待等。但她们没有放弃，因为这是通往成功之路上的必经之地。</w:t>
      </w:r>
      <w:r>
        <w:rPr>
          <w:sz w:val="32"/>
          <w:szCs w:val="32"/>
        </w:rPr>
        <w:t>&lt;/p&gt;&lt;p&gt;&lt;img src="/static-img/kne5WQhZCk6huv2kCSZ-ddguYC4ycazYhi0rXGtagEqhL81EjmsgkvsnOhXIWzRyT7p1wOXjc-GR8NqQWLS_rK8geMoHmRkQd0rFfPj3vx17yr_sA6YH3NhTdH2MPNZEChvufy-F20-IjKx-AaK7PQ.jpg"&gt;&lt;/p&gt;&lt;p&gt;</w:t>
      </w:r>
      <w:r>
        <w:rPr>
          <w:sz w:val="32"/>
          <w:szCs w:val="32"/>
        </w:rPr>
        <w:t>比赛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日子的临近，每一次展示都会更加紧张和激烈。观众通过网络平台观看直播，给予支持或者批评。而我们的选手，在舞台上跳跃、唱歌，不断向着完美发挥努力。在这过程中，也有一些选手因为表现不佳被淘汰，而剩下的则更显得坚定不移。</w:t>
      </w:r>
      <w:r>
        <w:rPr>
          <w:sz w:val="32"/>
          <w:szCs w:val="32"/>
        </w:rPr>
        <w:t>&lt;/p&gt;&lt;p&gt;&lt;img src="/static-img/Lfgd8XsM8DcqNlMmyuFqUNguYC4ycazYhi0rXGtagEqhL81EjmsgkvsnOhXIWzRyT7p1wOXjc-GR8NqQWLS_rK8geMoHmRkQd0rFfPj3vx17yr_sA6YH3NhTdH2MPNZEChvufy-F20-IjKx-AaK7PQ.jpeg"&gt;&lt;/p&gt;&lt;p&gt;</w:t>
      </w:r>
      <w:r>
        <w:rPr>
          <w:sz w:val="32"/>
          <w:szCs w:val="32"/>
        </w:rPr>
        <w:t>竞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淘汰环节接踵而至，剩余选手之间的竞争也越发白热化。这时候大家发现原来自己并不孤单，因为每个人都一样，都渴望成为那个赢家。但同时，也有人因为挫折感而开始怀疑自己是否真的适合这个行业。然而，每当他们遇到这样的困难时，却总会找到力量继续前行，这就是这些少女们真正的一点光芒。</w:t>
      </w:r>
      <w:r>
        <w:rPr>
          <w:sz w:val="32"/>
          <w:szCs w:val="32"/>
        </w:rPr>
        <w:t>&lt;/p&gt;&lt;p&gt;&lt;img src="/static-img/qMwzudXTB70fzKkAzpdoudguYC4ycazYhi0rXGtagEqhL81EjmsgkvsnOhXIWzRyT7p1wOXjc-GR8NqQWLS_rK8geMoHmRkQd0rFfPj3vx17yr_sA6YH3NhTdH2MPNZEChvufy-F20-IjKx-AaK7PQ.png"&gt;&lt;/p&gt;&lt;p&gt;</w:t>
      </w:r>
      <w:r>
        <w:rPr>
          <w:sz w:val="32"/>
          <w:szCs w:val="32"/>
        </w:rPr>
        <w:t>决胜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尘埃落定，只剩下两位最强者的身影站在舞台中央，那份成就感简直无法用言语形容。这两位幸运者将代表整个团队获得荣誉，并且开启属于自己的职业道路。此刻，他们的心情可以用“喜悦”、“自豪”、“满足”来形容，但更多的是一种珍惜，因为这是一段难忘又充实的人生旅程。</w:t>
      </w:r>
      <w:r>
        <w:rPr>
          <w:sz w:val="32"/>
          <w:szCs w:val="32"/>
        </w:rPr>
        <w:t>&lt;/p&gt;&lt;p&gt;&lt;a href = "/doc/609091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超级偶像挑战赛选手减少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少女备战全国娱乐大赛</w:t>
      </w:r>
      <w:r>
        <w:rPr>
          <w:sz w:val="32"/>
          <w:szCs w:val="32"/>
        </w:rPr>
        <w:t>.doc" rel="alternate" download="609091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超级偶像挑战赛选手减少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少女备战全国娱乐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