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再遇旧心我的第二次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遇旧心：我的第二次初恋故事</w:t>
      </w:r>
      <w:r>
        <w:rPr>
          <w:sz w:val="32"/>
          <w:szCs w:val="32"/>
        </w:rPr>
        <w:t>&lt;/p&gt;&lt;p&gt;&lt;img src="/static-img/HbD4aGynaqAw_JaAxrPdxOqCXxb77PwdyMAMqecO2AZwSj_zxDC_ijOax4QsOeP-.jpg"&gt;&lt;/p&gt;&lt;p&gt;</w:t>
      </w:r>
      <w:r>
        <w:rPr>
          <w:sz w:val="32"/>
          <w:szCs w:val="32"/>
        </w:rPr>
        <w:t>记得第一次初恋的那份激动和纯真吗？我还记得，那时候的每一次微笑，每一次拥抱，都仿佛是世界上最美好的事。然而，时间总是在流逝，爱情也许是一种梦想，而现实则是另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重新遇见了那个曾经让我心跳加速的人。我开始怀疑，这是否是我人生的第二次初恋？</w:t>
      </w:r>
      <w:r>
        <w:rPr>
          <w:sz w:val="32"/>
          <w:szCs w:val="32"/>
        </w:rPr>
        <w:t>&lt;/p&gt;&lt;p&gt;&lt;img src="/static-img/9BIk9OuVguZxeTIO75J_TeqCXxb77PwdyMAMqecO2Aa7Uott9yNE0v_C1XF-MUN4ojLKiVAQ_iBE_cTXWvwl6umKTWKgLrlVHN-0Eqz90PJCqioDS0zLFUl-h47LdwDw9MAmNIYo47cYmrQk81pbwegmsLuef4_itWy4UIA_9uo.jpg"&gt;&lt;/p&gt;&lt;p&gt;</w:t>
      </w:r>
      <w:r>
        <w:rPr>
          <w:sz w:val="32"/>
          <w:szCs w:val="32"/>
        </w:rPr>
        <w:t>他还是那个温暖而又坚定的人，他的笑容依然能让人感到温暖。而我，也不再是那个年轻无知的小女孩，我变得更加成熟，更懂得什么是真正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不同于过去，我们没有那么多甜言蜜语，没有过分的情感宣泄。但我们的关系却越来越深入，我们之间的情感也在悄然增长。我们一起分享生活中的点点滴滴，从不急于求成，却又始终保持着对彼此的期待与尊重。</w:t>
      </w:r>
      <w:r>
        <w:rPr>
          <w:sz w:val="32"/>
          <w:szCs w:val="32"/>
        </w:rPr>
        <w:t>&lt;/p&gt;&lt;p&gt;&lt;img src="/static-img/Fc7QewCH6KsQfpayRkgKU-qCXxb77PwdyMAMqecO2Aa7Uott9yNE0v_C1XF-MUN4ojLKiVAQ_iBE_cTXWvwl6umKTWKgLrlVHN-0Eqz90PJCqioDS0zLFUl-h47LdwDw9MAmNIYo47cYmrQk81pbwegmsLuef4_itWy4UIA_9uo.jpg"&gt;&lt;/p&gt;&lt;p&gt;</w:t>
      </w:r>
      <w:r>
        <w:rPr>
          <w:sz w:val="32"/>
          <w:szCs w:val="32"/>
        </w:rPr>
        <w:t>这个过程中，我慢慢地发现，这可能就是所谓的“第二次初恋”。它不是那种一夜之间就能产生化学反应的事情，它更像是日积月累、共同成长的一段旅程。在这段旅程中，我们学会了如何相互理解，如何支持对方，无论是在快乐时还是在困难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第一次初恋，是那么纯粹而充满幻想；而这次，再遇旧心，是一种更加真实且持久的情感纽带。这让我明白，只有经历了两遍这样的感情体验，才能真正懂得什么才叫做“爱”。</w:t>
      </w:r>
      <w:r>
        <w:rPr>
          <w:sz w:val="32"/>
          <w:szCs w:val="32"/>
        </w:rPr>
        <w:t>&lt;/p&gt;&lt;p&gt;&lt;img src="/static-img/RcUWfF_HhlLYvqazEioJouqCXxb77PwdyMAMqecO2Aa7Uott9yNE0v_C1XF-MUN4ojLKiVAQ_iBE_cTXWvwl6umKTWKgLrlVHN-0Eqz90PJCqioDS0zLFUl-h47LdwDw9MAmNIYo47cYmrQk81pbwegmsLuef4_itWy4UIA_9uo.jpg"&gt;&lt;/p&gt;&lt;p&gt;</w:t>
      </w:r>
      <w:r>
        <w:rPr>
          <w:sz w:val="32"/>
          <w:szCs w:val="32"/>
        </w:rPr>
        <w:t>所以，即使之前曾经失败或结束，但如果有一天，你能够找到另一个人，让你重新体会到那种最初的心跳，那么请珍惜，因为那可能就是你的第二次初恋。</w:t>
      </w:r>
      <w:r>
        <w:rPr>
          <w:sz w:val="32"/>
          <w:szCs w:val="32"/>
        </w:rPr>
        <w:t>&lt;/p&gt;&lt;p&gt;&lt;a href = "/doc/609188-</w:t>
      </w:r>
      <w:r>
        <w:rPr>
          <w:sz w:val="32"/>
          <w:szCs w:val="32"/>
        </w:rPr>
        <w:t>第二次初恋再遇旧心我的第二次初恋故事</w:t>
      </w:r>
      <w:r>
        <w:rPr>
          <w:sz w:val="32"/>
          <w:szCs w:val="32"/>
        </w:rPr>
        <w:t>.doc" rel="alternate" download="609188-</w:t>
      </w:r>
      <w:r>
        <w:rPr>
          <w:sz w:val="32"/>
          <w:szCs w:val="32"/>
        </w:rPr>
        <w:t>第二次初恋再遇旧心我的第二次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