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门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神秘的传送门，它承载着无限可能和未知的未来。这个传送门被称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它不仅是一个简单的网络平台，而是一扇通往另一个维度的大门，引领着探险家们踏上一段前所未有的旅程。</w:t>
      </w:r>
      <w:r>
        <w:rPr>
          <w:sz w:val="32"/>
          <w:szCs w:val="32"/>
        </w:rPr>
        <w:t>&lt;/p&gt;&lt;p&gt;&lt;img src="/static-img/Nvrglzb2qWqZALThMvb33WYs0mGyR7Co_QAr-m5-cbjyNWrV0KLRekMmSGkl98Fc.png"&gt;&lt;/p&gt;&lt;p&gt;</w:t>
      </w:r>
      <w:r>
        <w:rPr>
          <w:sz w:val="32"/>
          <w:szCs w:val="32"/>
        </w:rPr>
        <w:t>一、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打开浏览器，输入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网址，你会发现自己身处一个陌生而又熟悉的地方。这是一个充满魔法与科技融合的世界，每一次点击，都能带你到达不同的时间和空间。这里没有固定的规则，只有你的想象力限制了你的旅行范围。</w:t>
      </w:r>
      <w:r>
        <w:rPr>
          <w:sz w:val="32"/>
          <w:szCs w:val="32"/>
        </w:rPr>
        <w:t>&lt;/p&gt;&lt;p&gt;&lt;img src="/static-img/YszRP9LvXytom74Lblb2V2Ys0mGyR7Co_QAr-m5-cbiTrgh-VV9xTOQ11csVPaO2QQRCh_Rlg2bTSig5-jT835_bvNqfIAN7UnAbtkco7aZTjLyiAZagw_EYC-xGVxStTosE6IOwHDDU3taVh8qG3o6i2sBApa0FmlbJng87t4ihDmeGnlZFaojkggkDsWVogZfXJFWzvaGhl1WDX3OCiA.png"&gt;&lt;/p&gt;&lt;p&gt;</w:t>
      </w:r>
      <w:r>
        <w:rPr>
          <w:sz w:val="32"/>
          <w:szCs w:val="32"/>
        </w:rPr>
        <w:t>二、探索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奇的平台上，你可以选择成为勇敢的小英雄，或是聪明才智过人的科学家。你可以挑战恐龙时代的人类首次登陆火星，或者体验</w:t>
      </w:r>
      <w:r>
        <w:rPr>
          <w:sz w:val="32"/>
          <w:szCs w:val="32"/>
        </w:rPr>
        <w:t>2050</w:t>
      </w:r>
      <w:r>
        <w:rPr>
          <w:sz w:val="32"/>
          <w:szCs w:val="32"/>
        </w:rPr>
        <w:t>年的智能城市生活。在这里，每个决定都是新的起点，每个选择都可能开启一段全新的故事线。</w:t>
      </w:r>
      <w:r>
        <w:rPr>
          <w:sz w:val="32"/>
          <w:szCs w:val="32"/>
        </w:rPr>
        <w:t>&lt;/p&gt;&lt;p&gt;&lt;img src="/static-img/K07KgcXVRralPLxKZienB2Ys0mGyR7Co_QAr-m5-cbiTrgh-VV9xTOQ11csVPaO2QQRCh_Rlg2bTSig5-jT835_bvNqfIAN7UnAbtkco7aZTjLyiAZagw_EYC-xGVxStTosE6IOwHDDU3taVh8qG3o6i2sBApa0FmlbJng87t4ihDmeGnlZFaojkggkDsWVogZfXJFWzvaGhl1WDX3OCiA.png"&gt;&lt;/p&gt;&lt;p&gt;</w:t>
      </w:r>
      <w:r>
        <w:rPr>
          <w:sz w:val="32"/>
          <w:szCs w:val="32"/>
        </w:rPr>
        <w:t>三、解锁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还提供了一系列学习课程，无论是历史学者想要了解古代文明，还是技术爱好者希望掌握最新编程知识，这里都能找到适合自己的资源。不论是在太空航行还是古埃及建筑设计中，你都能找到自己心仪的领域，并且通过实践将理论转化为能力。</w:t>
      </w:r>
      <w:r>
        <w:rPr>
          <w:sz w:val="32"/>
          <w:szCs w:val="32"/>
        </w:rPr>
        <w:t>&lt;/p&gt;&lt;p&gt;&lt;img src="/static-img/OyV0gZDIh8SZ22kksWgQqGYs0mGyR7Co_QAr-m5-cbiTrgh-VV9xTOQ11csVPaO2QQRCh_Rlg2bTSig5-jT835_bvNqfIAN7UnAbtkco7aZTjLyiAZagw_EYC-xGVxStTosE6IOwHDDU3taVh8qG3o6i2sBApa0FmlbJng87t4ihDmeGnlZFaojkggkDsWVogZfXJFWzvaGhl1WDX3OCiA.jpeg"&gt;&lt;/p&gt;&lt;p&gt;</w:t>
      </w:r>
      <w:r>
        <w:rPr>
          <w:sz w:val="32"/>
          <w:szCs w:val="32"/>
        </w:rPr>
        <w:t>四、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冒险终究不是孤军深造。在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中，你将遇见来自世界各地的人们，他们共同构成了一个活跃多元化的社群。这里不仅有经验丰富的大师指导，还有志同道合的小伙伴一起分享经历。你可以加入讨论组，与他人交流心得，也许在某个瞬间，就会有人提出你的下一步行动建议。</w:t>
      </w:r>
      <w:r>
        <w:rPr>
          <w:sz w:val="32"/>
          <w:szCs w:val="32"/>
        </w:rPr>
        <w:t>&lt;/p&gt;&lt;p&gt;&lt;img src="/static-img/Ezm_DGsHQrx_l2odNihdmGYs0mGyR7Co_QAr-m5-cbiTrgh-VV9xTOQ11csVPaO2QQRCh_Rlg2bTSig5-jT835_bvNqfIAN7UnAbtkco7aZTjLyiAZagw_EYC-xGVxStTosE6IOwHDDU3taVh8qG3o6i2sBApa0FmlbJng87t4ihDmeGnlZFaojkggkDsWVogZfXJFWzvaGhl1WDX3OCiA.png"&gt;&lt;/p&gt;&lt;p&gt;</w:t>
      </w:r>
      <w:r>
        <w:rPr>
          <w:sz w:val="32"/>
          <w:szCs w:val="32"/>
        </w:rPr>
        <w:t>五、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冒险充满了魅力，但安全永远是第一位被考虑到的因素。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内置了严格的心理健康监测系统，当用户出现任何异常反应或行为，都会立即停止活动并寻求专业帮助。此外，该平台还拥有强大的隐私保护机制，将用户信息妥善保存，以确保每一次穿梭时空都是安然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也在不断进步和完善，不断增加新功能，为用户带来更多惊喜。对于那些渴望探索未知的人来说，这里就是他们梦寐以求的地方。而对于那些已经踏入这片土地的人来说，它更像是一条通往更广阔天地的大路，无尽可能等待着他们去揭开。</w:t>
      </w:r>
      <w:r>
        <w:rPr>
          <w:sz w:val="32"/>
          <w:szCs w:val="32"/>
        </w:rPr>
        <w:t>&lt;/p&gt;&lt;p&gt;&lt;a href = "/doc/609211-</w:t>
      </w:r>
      <w:r>
        <w:rPr>
          <w:sz w:val="32"/>
          <w:szCs w:val="32"/>
        </w:rPr>
        <w:t>穿越时空之门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奇幻冒险</w:t>
      </w:r>
      <w:r>
        <w:rPr>
          <w:sz w:val="32"/>
          <w:szCs w:val="32"/>
        </w:rPr>
        <w:t>.doc" rel="alternate" download="609211-</w:t>
      </w:r>
      <w:r>
        <w:rPr>
          <w:sz w:val="32"/>
          <w:szCs w:val="32"/>
        </w:rPr>
        <w:t>穿越时空之门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