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男朋友吃葡萄是什么感觉我那天的尴尬与惊喜男友突然变成了葡萄吃机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的尴尬与惊喜：男友突然变成了葡萄吃机器</w:t>
      </w:r>
      <w:r>
        <w:rPr>
          <w:sz w:val="32"/>
          <w:szCs w:val="32"/>
        </w:rPr>
        <w:t>&lt;/p&gt;&lt;p&gt;&lt;img src="/static-img/RBnUtNfpilkqz3DFQYFyGmyPipeTkziDio7x03p2DI7FdzCHGu3WqcMzkHCAL8AL.jpeg"&gt;&lt;/p&gt;&lt;p&gt;</w:t>
      </w:r>
      <w:r>
        <w:rPr>
          <w:sz w:val="32"/>
          <w:szCs w:val="32"/>
        </w:rPr>
        <w:t>记得那是一个阳光明媚的周末，我和男朋友在家里的小院子里悠闲地消磨着时间。突然，他拿起一个葡萄篮，眼睛闪烁着好奇的光芒，走到我的面前。我一愣，只听他说：“今天要来个特别的体验，你准备好了吗？”</w:t>
      </w:r>
      <w:r>
        <w:rPr>
          <w:sz w:val="32"/>
          <w:szCs w:val="32"/>
        </w:rPr>
        <w:t>&lt;/p&gt;&lt;p&gt;</w:t>
      </w:r>
      <w:r>
        <w:rPr>
          <w:sz w:val="32"/>
          <w:szCs w:val="32"/>
        </w:rPr>
        <w:t xml:space="preserve">我心里一沉，这 </w:t>
      </w:r>
      <w:r>
        <w:rPr>
          <w:sz w:val="32"/>
          <w:szCs w:val="32"/>
        </w:rPr>
        <w:t xml:space="preserve">guy </w:t>
      </w:r>
      <w:r>
        <w:rPr>
          <w:sz w:val="32"/>
          <w:szCs w:val="32"/>
        </w:rPr>
        <w:t>又想干什么？但为了不打扰他的好奇心，我只能点头应允。没想到，他竟然开始用一种不可思议的方式“吃”起了那些小小而圆润的葡萄。</w:t>
      </w:r>
      <w:r>
        <w:rPr>
          <w:sz w:val="32"/>
          <w:szCs w:val="32"/>
        </w:rPr>
        <w:t>&lt;/p&gt;&lt;p&gt;&lt;img src="/static-img/_cfGpRCbMj3_cMi1zQ6kemyPipeTkziDio7x03p2DI6hcyIcfbGsazRGvqr46i2xMFA6D7lq6ue8yoYIDanBcwxzjPTvcOOnhgD6XpfdI9DS0umA4mrki3zrp4r_o148Kgn6AHQxW1QEIqToT_hG4S2mJjcLu22W6KtpsMkKTR8.jpeg"&gt;&lt;/p&gt;&lt;p&gt;</w:t>
      </w:r>
      <w:r>
        <w:rPr>
          <w:sz w:val="32"/>
          <w:szCs w:val="32"/>
        </w:rPr>
        <w:t>被男朋友吃葡萄是什么感觉呢？其实，那是一种既困惑又新鲜的体验。在他的口中，那些葡萄仿佛被赋予了一种新的生命，他们跳跃、滚动，就像是自然界中的星星，在黑暗中绽放出璀璨夺目的光芒。</w:t>
      </w:r>
      <w:r>
        <w:rPr>
          <w:sz w:val="32"/>
          <w:szCs w:val="32"/>
        </w:rPr>
        <w:t>&lt;/p&gt;&lt;p&gt;</w:t>
      </w:r>
      <w:r>
        <w:rPr>
          <w:sz w:val="32"/>
          <w:szCs w:val="32"/>
        </w:rPr>
        <w:t>每当他用嘴唇轻触它们时，都会发出清脆的声音，让人忍俊不禁。他对我笑眯眯地说：“这就是他们想要表达的情感。”我看着这个场景，不知为何，感到了一丝温暖和满足。</w:t>
      </w:r>
      <w:r>
        <w:rPr>
          <w:sz w:val="32"/>
          <w:szCs w:val="32"/>
        </w:rPr>
        <w:t>&lt;/p&gt;&lt;p&gt;&lt;img src="/static-img/5qhLtCH1UB7KtP6Rcp0rMmyPipeTkziDio7x03p2DI6hcyIcfbGsazRGvqr46i2xMFA6D7lq6ue8yoYIDanBcwxzjPTvcOOnhgD6XpfdI9DS0umA4mrki3zrp4r_o148Kgn6AHQxW1QEIqToT_hG4S2mJjcLu22W6KtpsMkKTR8.jpeg"&gt;&lt;/p&gt;&lt;p&gt;</w:t>
      </w:r>
      <w:r>
        <w:rPr>
          <w:sz w:val="32"/>
          <w:szCs w:val="32"/>
        </w:rPr>
        <w:t>随后，我们一起品尝了这些精致的小果实，它们带给我们的是一种纯粹且独特的情感交流。我意识到，被爱的人可以把最平凡的事情变成一次难忘的经历。而对于那些简单而微妙的事物来说，即使是被“吃”，也能成为连接双方心灵的一道桥梁。</w:t>
      </w:r>
      <w:r>
        <w:rPr>
          <w:sz w:val="32"/>
          <w:szCs w:val="32"/>
        </w:rPr>
        <w:t>&lt;/p&gt;&lt;p&gt;</w:t>
      </w:r>
      <w:r>
        <w:rPr>
          <w:sz w:val="32"/>
          <w:szCs w:val="32"/>
        </w:rPr>
        <w:t>从此以后，每当我们坐在院子里的某个角落，无论是喝茶还是品酒，我都会想起那个阳光明媚、充满无限可能性的周末。那时候，我们并没有真正“吃”掉那些葡萄，但却收获了更多深刻的人际关系和生活上的乐趣。</w:t>
      </w:r>
      <w:r>
        <w:rPr>
          <w:sz w:val="32"/>
          <w:szCs w:val="32"/>
        </w:rPr>
        <w:t>&lt;/p&gt;&lt;p&gt;&lt;img src="/static-img/jmjj78FarfDsABg5RrxsdmyPipeTkziDio7x03p2DI6hcyIcfbGsazRGvqr46i2xMFA6D7lq6ue8yoYIDanBcwxzjPTvcOOnhgD6XpfdI9DS0umA4mrki3zrp4r_o148Kgn6AHQxW1QEIqToT_hG4S2mJjcLu22W6KtpsMkKTR8.jpeg"&gt;&lt;/p&gt;&lt;p&gt;&lt;a href = "/doc/609301-</w:t>
      </w:r>
      <w:r>
        <w:rPr>
          <w:sz w:val="32"/>
          <w:szCs w:val="32"/>
        </w:rPr>
        <w:t>被男朋友吃葡萄是什么感觉我那天的尴尬与惊喜男友突然变成了葡萄吃机器</w:t>
      </w:r>
      <w:r>
        <w:rPr>
          <w:sz w:val="32"/>
          <w:szCs w:val="32"/>
        </w:rPr>
        <w:t>.doc" rel="alternate" download="609301-</w:t>
      </w:r>
      <w:r>
        <w:rPr>
          <w:sz w:val="32"/>
          <w:szCs w:val="32"/>
        </w:rPr>
        <w:t>被男朋友吃葡萄是什么感觉我那天的尴尬与惊喜男友突然变成了葡萄吃机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