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咱俩的美食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美食对决</w:t>
      </w:r>
      <w:r>
        <w:rPr>
          <w:sz w:val="32"/>
          <w:szCs w:val="32"/>
        </w:rPr>
        <w:t>&lt;/p&gt;&lt;p&gt;&lt;img src="/static-img/oNxCMD6cxK9eD_bY8iu3eqg7xaf5weDpNfHqr1X4Yrj-FvzEvgs_Nw0b7hcyaO0t.jpg"&gt;&lt;/p&gt;&lt;p&gt;</w:t>
      </w:r>
      <w:r>
        <w:rPr>
          <w:sz w:val="32"/>
          <w:szCs w:val="32"/>
        </w:rPr>
        <w:t>记得那天，两家人在街角的小吃摊上开了一个小型的美食节。我和我的朋友们都被一家新开的烧烤店吸引，那里摆放着各种各样的肉类和蔬菜。我们决定要尝试他们的招牌菜——炭火烤羊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们还觉得自己有优势，因为我们的味蕾已经适应了各种风味。但是当那个年轻厨师拿起铁架，开始用力地敲打那些生肉时，我们就知道不妙。他的一番热情介绍让我们几乎没法拒绝，他说：“我想吃掉你”，这句话像是挑战，也像是承诺。</w:t>
      </w:r>
      <w:r>
        <w:rPr>
          <w:sz w:val="32"/>
          <w:szCs w:val="32"/>
        </w:rPr>
        <w:t>&lt;/p&gt;&lt;p&gt;&lt;img src="/static-img/qvKQYg4Z2j260HuRrnfc2Kg7xaf5weDpNfHqr1X4YrhmDajNHhKhxn7ggIzvysjiwcKtZ71bXKk3VbfMBw0bSP5k7Zh0BVzh_Z8DcPKQ5RfCs-mf6zQ66ouEbfsLhoNmB8p8lSSMo6JJtBwK00W51ZWma2Ti2WTi4pb3uKOnQWk.jpg"&gt;&lt;/p&gt;&lt;p&gt;</w:t>
      </w:r>
      <w:r>
        <w:rPr>
          <w:sz w:val="32"/>
          <w:szCs w:val="32"/>
        </w:rPr>
        <w:t>随着第一块羊排被扔到燃烧旺盛的炭火上，我们的心跳也跟着加速。等待时间显得异常漫长，每一次翻动，都仿佛是在等待某种奇迹发生。当最后一块羊排完美地金黄起来，我们迫不及待地拿起叉子插入那层酥脆外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口都是香气四溢、入口即化，简直是对味蕾的大爆炸。那份独特的风味，让我们这些曾经自认为“高级”食客，被震撼到了。在那之后，我意识到，有时候真正能够“吃掉你”的，不仅仅是舌尖上的胜利，更是一场精神与心灵上的较量。而对于那个年轻厨师来说，他成功地完成了一次心灵上的占据，同时也赢得了我们的尊敬和喜爱。这就是咱俩美食对决最终结果：他赢得了比赛，但更重要的是，他赢得了我们的友谊。</w:t>
      </w:r>
      <w:r>
        <w:rPr>
          <w:sz w:val="32"/>
          <w:szCs w:val="32"/>
        </w:rPr>
        <w:t>&lt;/p&gt;&lt;p&gt;&lt;img src="/static-img/LSApQQqXqgJZLSqrId5Jhqg7xaf5weDpNfHqr1X4YrhmDajNHhKhxn7ggIzvysjiwcKtZ71bXKk3VbfMBw0bSP5k7Zh0BVzh_Z8DcPKQ5RfCs-mf6zQ66ouEbfsLhoNmB8p8lSSMo6JJtBwK00W51ZWma2Ti2WTi4pb3uKOnQWk.jpg"&gt;&lt;/p&gt;&lt;p&gt;&lt;a href = "/doc/609310-</w:t>
      </w:r>
      <w:r>
        <w:rPr>
          <w:sz w:val="32"/>
          <w:szCs w:val="32"/>
        </w:rPr>
        <w:t>我想吃掉你咱俩的美食对决</w:t>
      </w:r>
      <w:r>
        <w:rPr>
          <w:sz w:val="32"/>
          <w:szCs w:val="32"/>
        </w:rPr>
        <w:t>.doc" rel="alternate" download="609310-</w:t>
      </w:r>
      <w:r>
        <w:rPr>
          <w:sz w:val="32"/>
          <w:szCs w:val="32"/>
        </w:rPr>
        <w:t>我想吃掉你咱俩的美食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