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时光人类最后的挣扎与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时光：人类最后的挣扎与消亡</w:t>
      </w:r>
      <w:r>
        <w:rPr>
          <w:sz w:val="32"/>
          <w:szCs w:val="32"/>
        </w:rPr>
        <w:t>&lt;/p&gt;&lt;p&gt;&lt;img src="/static-img/rHhrL9Up6mFHtO-9bSxleK9W2fJ7bq3EffBTByOHObQjX2zTZ4mx5g27zf6AQqjd.jpg"&gt;&lt;/p&gt;&lt;p&gt;</w:t>
      </w:r>
      <w:r>
        <w:rPr>
          <w:sz w:val="32"/>
          <w:szCs w:val="32"/>
        </w:rPr>
        <w:t>在一个未知的未来，世界因某种灾难而崩溃，剩下的人类群体被迫面对生存的艰辛。人类最后的挣扎和消亡是这个时代最悲壮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激烈</w:t>
      </w:r>
      <w:r>
        <w:rPr>
          <w:sz w:val="32"/>
          <w:szCs w:val="32"/>
        </w:rPr>
        <w:t>&lt;/p&gt;&lt;p&gt;&lt;img src="/static-img/Ydfb0dt_uha4RSyiQZR9Ga9W2fJ7bq3EffBTByOHObRmGtpoNdFwLKOky1q55K6MfkSm9sJIM0NMG74E3129Nk8NkU9VTaFA_rgoYtYustJX6CGMlWIyvCWbN_kPYotV-QcUT6LY9eA9wxTgG_d9FkfiiZMCQlIxGxDOl_xx904.jpg"&gt;&lt;/p&gt;&lt;p&gt;</w:t>
      </w:r>
      <w:r>
        <w:rPr>
          <w:sz w:val="32"/>
          <w:szCs w:val="32"/>
        </w:rPr>
        <w:t>在残酷无情的地球上，资源逐渐枯竭，食物、水源变得稀缺。每一口水，每一份食物都成为了生命与死亡的决定因素。人们之间出现了极端的生存竞争，无论是通过暴力还是智慧，都要不断地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瓦解</w:t>
      </w:r>
      <w:r>
        <w:rPr>
          <w:sz w:val="32"/>
          <w:szCs w:val="32"/>
        </w:rPr>
        <w:t>&lt;/p&gt;&lt;p&gt;&lt;img src="/static-img/LjxvCAdNaZh3EQBJG0eVf69W2fJ7bq3EffBTByOHObRmGtpoNdFwLKOky1q55K6MfkSm9sJIM0NMG74E3129Nk8NkU9VTaFA_rgoYtYustJX6CGMlWIyvCWbN_kPYotV-QcUT6LY9eA9wxTgG_d9FkfiiZMCQlIxGxDOl_xx904.jpg"&gt;&lt;/p&gt;&lt;p&gt;</w:t>
      </w:r>
      <w:r>
        <w:rPr>
          <w:sz w:val="32"/>
          <w:szCs w:val="32"/>
        </w:rPr>
        <w:t>随着社会结构的崩溃，一些人试图重新建立秩序，而另一些则选择逃离现实。在这样的环境中，不再有法律来约束人们，只能依靠个人信仰或集体力量维持秩序。这是一个充满不确定性的时代，每个人的行为都可能影响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遗产失传</w:t>
      </w:r>
      <w:r>
        <w:rPr>
          <w:sz w:val="32"/>
          <w:szCs w:val="32"/>
        </w:rPr>
        <w:t>&lt;/p&gt;&lt;p&gt;&lt;img src="/static-img/mSlIEUlV0F9cwxK_-nZEi69W2fJ7bq3EffBTByOHObRmGtpoNdFwLKOky1q55K6MfkSm9sJIM0NMG74E3129Nk8NkU9VTaFA_rgoYtYustJX6CGMlWIyvCWbN_kPYotV-QcUT6LY9eA9wxTgG_d9FkfiiZMCQlIxGxDOl_xx904.jpg"&gt;&lt;/p&gt;&lt;p&gt;</w:t>
      </w:r>
      <w:r>
        <w:rPr>
          <w:sz w:val="32"/>
          <w:szCs w:val="32"/>
        </w:rPr>
        <w:t>作为文明代表的人类，在这场浩劫中失去了许多宝贵知识和文化遗产。古老图书馆被火焰吞没，艺术品散落四处，或被收藏家珍视，或成为野兽玩具。而那些幸存下来的人们，却无法复制这些知识，他们只能凭借记忆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模糊化</w:t>
      </w:r>
      <w:r>
        <w:rPr>
          <w:sz w:val="32"/>
          <w:szCs w:val="32"/>
        </w:rPr>
        <w:t>&lt;/p&gt;&lt;p&gt;&lt;img src="/static-img/toGDs6HnZGSkqEbTNPCEIq9W2fJ7bq3EffBTByOHObRmGtpoNdFwLKOky1q55K6MfkSm9sJIM0NMG74E3129Nk8NkU9VTaFA_rgoYtYustJX6CGMlWIyvCWbN_kPYotV-QcUT6LY9eA9wxTgG_d9FkfiiZMCQlIxGxDOl_xx904.jpg"&gt;&lt;/p&gt;&lt;p&gt;</w:t>
      </w:r>
      <w:r>
        <w:rPr>
          <w:sz w:val="32"/>
          <w:szCs w:val="32"/>
        </w:rPr>
        <w:t>当生死关乎一瞬之间，当周围都是死亡的时候，不同的人会做出不同的选择。不再有统一的心灵指南，没有权威来定义什么是正确和错误。在这样的背景下，“善恶”变得模糊，而“正义”更像是个人理解之下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求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绝望与希望交织的情感海洋里，有些人开始寻找生活中的意义。这意味着他们需要重新审视自己对于生活、爱、友谊等概念的心态，以及如何在没有外界支持的情况下找到内心平静。这种自我探索往往伴随着痛苦，但也带来了前所未有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声：永恒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一切似乎都将消逝，但人类仍然留给地球一个奇异而又坚韧不拔的声音——他们自身。一颗星辰燃烧完毕后，它留下的不是灰烬，而是一团炽热且永恒不变的大气层，这就是我们生命力的象征，即使世界已经结束，我们精神上的延续却不会停止流淌。</w:t>
      </w:r>
      <w:r>
        <w:rPr>
          <w:sz w:val="32"/>
          <w:szCs w:val="32"/>
        </w:rPr>
        <w:t>&lt;/p&gt;&lt;p&gt;&lt;a href = "/doc/609317-</w:t>
      </w:r>
      <w:r>
        <w:rPr>
          <w:sz w:val="32"/>
          <w:szCs w:val="32"/>
        </w:rPr>
        <w:t>末日时光人类最后的挣扎与消亡</w:t>
      </w:r>
      <w:r>
        <w:rPr>
          <w:sz w:val="32"/>
          <w:szCs w:val="32"/>
        </w:rPr>
        <w:t>.doc" rel="alternate" download="609317-</w:t>
      </w:r>
      <w:r>
        <w:rPr>
          <w:sz w:val="32"/>
          <w:szCs w:val="32"/>
        </w:rPr>
        <w:t>末日时光人类最后的挣扎与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