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我与那不按牌理出牌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个名为“魅皇邪帝”的男人，他的存在就像是一道不容忽视的风暴，吹乱了所有人的心情。他的名字听起来像是古老传说中的王者，但实际上他并非出自神话，而是一个真正的人类。他的一生充满了无数的争斗和权谋，每一次胜利都让他更加强大。</w:t>
      </w:r>
      <w:r>
        <w:rPr>
          <w:sz w:val="32"/>
          <w:szCs w:val="32"/>
        </w:rPr>
        <w:t>&lt;/p&gt;&lt;p&gt;&lt;img src="/static-img/3V74glTya5d21Ov7ky4DqQ2UKcQOjOZv9KWf5zURiY-553dnayDlE78xfzAlUc25.jpg"&gt;&lt;/p&gt;&lt;p&gt;</w:t>
      </w:r>
      <w:r>
        <w:rPr>
          <w:sz w:val="32"/>
          <w:szCs w:val="32"/>
        </w:rPr>
        <w:t>我第一次遇到魅皇邪帝是在一场暗流涌动的政治斗争中。那时，我是那个小城里的官员，一直被束缚在繁复而枯燥的规则之中。而他，则是一位自由奔放、不受任何约束的异端。在那次会议上，他轻松地将众多对手置于掌控之中，让人不得不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不是来自于外表，也不是仅仅因为他掌握着巨大的力量，而是来源于一种难以言喻的情感——一种既能吸引又能威慑人的气质。这份气质仿佛能够穿透每个人的防备，直达内心深处，使得每个人都无法抗拒其影响。</w:t>
      </w:r>
      <w:r>
        <w:rPr>
          <w:sz w:val="32"/>
          <w:szCs w:val="32"/>
        </w:rPr>
        <w:t>&lt;/p&gt;&lt;p&gt;&lt;img src="/static-img/yeCqvfo6gmQsFnoTKzm-Ow2UKcQOjOZv9KWf5zURiY9eXsXiYefBE8LzBJeC1x_Z28N-XviZy1n_J9R3CFgzVT0AaeT6biDf4rZ11gzfr4WDUL8YjYaSkSYL1zBQwCNT-rfzM201LBTrPL3kCP52x2aAJUM-FrEIfcDm8JQ8vpVq1AHZrJnBIBLgXQNZSg8wS8_icflSTV3ucHcRSc9nXg.jpg"&gt;&lt;/p&gt;&lt;p&gt;</w:t>
      </w:r>
      <w:r>
        <w:rPr>
          <w:sz w:val="32"/>
          <w:szCs w:val="32"/>
        </w:rPr>
        <w:t>后来，我发现自己逐渐被他的世界所吸引，不再满足于原来的生活。我开始学习那些看似荒唐但实则深刻的策略，对抗那些狭隘而死板的人们。我的想法变得更加开放，更富有创造性，甚至有些时候会模仿他的做法，用尽可能最直接且有效的手段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改变并不总是顺利。一方面，我受到了一些同事和朋友们的责问，他们认为我背离了正统，并失去了本性；另一方面，也有人试图模仿他的行为，但却未能达到预期效果，因为他们没有理解到，“魅皇邪帝”的力量并不仅仅在于技巧，更重要的是那份不可思议的心理与意志力。</w:t>
      </w:r>
      <w:r>
        <w:rPr>
          <w:sz w:val="32"/>
          <w:szCs w:val="32"/>
        </w:rPr>
        <w:t>&lt;/p&gt;&lt;p&gt;&lt;img src="/static-img/NPz5w97nm9KZZWyfRQnGtw2UKcQOjOZv9KWf5zURiY9eXsXiYefBE8LzBJeC1x_Z28N-XviZy1n_J9R3CFgzVT0AaeT6biDf4rZ11gzfr4WDUL8YjYaSkSYL1zBQwCNT-rfzM201LBTrPL3kCP52x2aAJUM-FrEIfcDm8JQ8vpVq1AHZrJnBIBLgXQNZSg8wS8_icflSTV3ucHcRSc9nXg.png"&gt;&lt;/p&gt;&lt;p&gt;</w:t>
      </w:r>
      <w:r>
        <w:rPr>
          <w:sz w:val="32"/>
          <w:szCs w:val="32"/>
        </w:rPr>
        <w:t>时间久了，我终于意识到了这一点，那份真正属于自己的力量，并非来自别人的榜样，而是我自身不断探索和成长。我学会了如何利用我的优势，同时也学会了尊重不同的选择与观念，这让我成为了一个更好的自己，无论是在职场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没有成为“魅皇邪帝”，但通过接触和学习，他给予我的启示使我走上了通向成功之路。在这个过程中，我明白了一件事：真正强大的不只是能力或权力，它还包括你的思想，以及你如何去应用它们。</w:t>
      </w:r>
      <w:r>
        <w:rPr>
          <w:sz w:val="32"/>
          <w:szCs w:val="32"/>
        </w:rPr>
        <w:t>&lt;/p&gt;&lt;p&gt;&lt;img src="/static-img/wU4BJV1Q8uKyY0jVjsWlZA2UKcQOjOZv9KWf5zURiY9eXsXiYefBE8LzBJeC1x_Z28N-XviZy1n_J9R3CFgzVT0AaeT6biDf4rZ11gzfr4WDUL8YjYaSkSYL1zBQwCNT-rfzM201LBTrPL3kCP52x2aAJUM-FrEIfcDm8JQ8vpVq1AHZrJnBIBLgXQNZSg8wS8_icflSTV3ucHcRSc9nXg.jpg"&gt;&lt;/p&gt;&lt;p&gt;&lt;a href = "/doc/609320-</w:t>
      </w:r>
      <w:r>
        <w:rPr>
          <w:sz w:val="32"/>
          <w:szCs w:val="32"/>
        </w:rPr>
        <w:t>魅皇邪帝我与那不按牌理出牌的王者</w:t>
      </w:r>
      <w:r>
        <w:rPr>
          <w:sz w:val="32"/>
          <w:szCs w:val="32"/>
        </w:rPr>
        <w:t>.doc" rel="alternate" download="609320-</w:t>
      </w:r>
      <w:r>
        <w:rPr>
          <w:sz w:val="32"/>
          <w:szCs w:val="32"/>
        </w:rPr>
        <w:t>魅皇邪帝我与那不按牌理出牌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