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今天又把我的早餐给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天，我真的是恨死你了！今天早上我起床后，第一件事就是去厨房准备一顿简单但美味的早餐。我的心情也跟着变得轻松起来，觉得今天可能会是个不错的一天。</w:t>
      </w:r>
      <w:r>
        <w:rPr>
          <w:sz w:val="32"/>
          <w:szCs w:val="32"/>
        </w:rPr>
        <w:t>&lt;/p&gt;&lt;p&gt;&lt;img src="/static-img/N6I6Kaj4j0DGebZhL1t7niESYSLtBEoJBIg3Ik5eyIODaVNS_3-w4YdcNQCODzxJ.jpg"&gt;&lt;/p&gt;&lt;p&gt;</w:t>
      </w:r>
      <w:r>
        <w:rPr>
          <w:sz w:val="32"/>
          <w:szCs w:val="32"/>
        </w:rPr>
        <w:t>可惜，这一切都是我虚构的幻想。在现实中，当我打开冰箱时，那空荡荡的空间让我意识到了一切的残酷。昨晚忘记买面包，我已经没有任何食物可以吃了。我不得不承认，在这个无聊而又令人沮丧的时候，老天对我的冷漠让我感到绝望和愤怒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天，我恨你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我在空旷的大厅里大声地喊出这句话。每个字都好像是从心底发出来，每个音节都充满了无助和痛苦。我不知道为什么命运总是这样戏弄人，让一个普通的人在平凡的一日中遭遇这样的困境。</w:t>
      </w:r>
      <w:r>
        <w:rPr>
          <w:sz w:val="32"/>
          <w:szCs w:val="32"/>
        </w:rPr>
        <w:t>&lt;/p&gt;&lt;p&gt;&lt;img src="/static-img/1GRARJgN32IG-DXavGrHUyESYSLtBEoJBIg3Ik5eyIOP6uSDTtmVKCmweQW4C9vBUxcZUJoHRU4dME2gUCzKK-pT1kCtbAzYwhzCx0pSi2KU4h9vj5ZzzEuoiTG-OQsHoorofE7_R7CyZanQNWvKsg.jpg"&gt;&lt;/p&gt;&lt;p&gt;</w:t>
      </w:r>
      <w:r>
        <w:rPr>
          <w:sz w:val="32"/>
          <w:szCs w:val="32"/>
        </w:rPr>
        <w:t>不过，看着窗外微风中的树叶随意摇曳，一阵幽蓝色的阳光透过缝隙洒进来，使得这一刻看起来并不那么糟糕。我突然意识到，无论生活给我们带来怎样的挑战，我们都应该学会感恩，因为即便是在最艰难的时候，也有阳光照耀，有朋友陪伴，有勇气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是在“老天我恨你”的时候，我还是选择微笑，因为笑容能让我们的心灵得到慰藉，而不是被烦恼所吞噬。在接下来的几分钟里，我决定用手机点外卖，然后开始整理一下房间，为自己打造一个温馨舒适的小角落。这是我对抗混乱世界的一种方式，也是一种自我安慰。</w:t>
      </w:r>
      <w:r>
        <w:rPr>
          <w:sz w:val="32"/>
          <w:szCs w:val="32"/>
        </w:rPr>
        <w:t>&lt;/p&gt;&lt;p&gt;&lt;img src="/static-img/Nwy8vrg799zQpA7LK7a4SCESYSLtBEoJBIg3Ik5eyIOP6uSDTtmVKCmweQW4C9vBUxcZUJoHRU4dME2gUCzKK-pT1kCtbAzYwhzCx0pSi2KU4h9vj5ZzzEuoiTG-OQsHoorofE7_R7CyZanQNWvKsg.jpg"&gt;&lt;/p&gt;&lt;p&gt;</w:t>
      </w:r>
      <w:r>
        <w:rPr>
          <w:sz w:val="32"/>
          <w:szCs w:val="32"/>
        </w:rPr>
        <w:t>当午餐送达时，尽管价格略高，但那份热腾腾、香气扑鼻的面包与牛奶，是一种温暖与安慰，它如同一束来自远方的手指，将寒冷抚去，让疲惫的心灵稍作休息。而那个忘记买面包的瞬间，现在只是一段遥远而已，不再是这个清晨给我带来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人会说，“老天”，其实只是我们内心的声音，是我们对生活的一个反映。但对于那些经历过磨难、并且仍然坚持向前的灵魂来说，“别骂”更为重要。“别骂”，因为我们的努力终将被看见，被理解，被奖赏。而且，每一次跌倒，都是一个机会，让我们学习如何站起来，更强大一些。当今夜星空璀璨时，你是否还能回头看着那颗闪烁的地球，感激它依旧存在呢？</w:t>
      </w:r>
      <w:r>
        <w:rPr>
          <w:sz w:val="32"/>
          <w:szCs w:val="32"/>
        </w:rPr>
        <w:t>&lt;/p&gt;&lt;p&gt;&lt;img src="/static-img/H9Pqjagxj9zo5w6wl65HjSESYSLtBEoJBIg3Ik5eyIOP6uSDTtmVKCmweQW4C9vBUxcZUJoHRU4dME2gUCzKK-pT1kCtbAzYwhzCx0pSi2KU4h9vj5ZzzEuoiTG-OQsHoorofE7_R7CyZanQNWvKsg.jpg"&gt;&lt;/p&gt;&lt;p&gt;&lt;a href = "/doc/609368-</w:t>
      </w:r>
      <w:r>
        <w:rPr>
          <w:sz w:val="32"/>
          <w:szCs w:val="32"/>
        </w:rPr>
        <w:t>老天我恨你今天又把我的早餐给忘了</w:t>
      </w:r>
      <w:r>
        <w:rPr>
          <w:sz w:val="32"/>
          <w:szCs w:val="32"/>
        </w:rPr>
        <w:t>.doc" rel="alternate" download="609368-</w:t>
      </w:r>
      <w:r>
        <w:rPr>
          <w:sz w:val="32"/>
          <w:szCs w:val="32"/>
        </w:rPr>
        <w:t>老天我恨你今天又把我的早餐给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