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良的嫂子的朋友</w:t>
      </w:r>
      <w:r>
        <w:rPr>
          <w:sz w:val="48"/>
          <w:szCs w:val="48"/>
        </w:rPr>
        <w:t>5</w:t>
      </w:r>
      <w:r>
        <w:rPr>
          <w:sz w:val="48"/>
          <w:szCs w:val="48"/>
        </w:rPr>
        <w:t>中字巴巴鱼汤饭惹人我也来尝一口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搬到一个小镇上，住在一位温暖的嫂子家里。嫂子的朋友们都很善良，每次聚会的时候，都能尝到各种美味的小吃。有一次，他们一起做了个特别的鱼汤饭，这鱼汤饭真的太好吃了，五种中药材调和得恰到好处，让人一尝难忘。</w:t>
      </w:r>
      <w:r>
        <w:rPr>
          <w:sz w:val="32"/>
          <w:szCs w:val="32"/>
        </w:rPr>
        <w:t>&lt;/p&gt;&lt;p&gt;&lt;img src="/static-img/C7L0_5KMYBqmrdSGiF8vQbJte8h7-x731AdqWvC6AcyFR0zJlUfzuRviqL6DV7h5.jpg"&gt;&lt;/p&gt;&lt;p&gt;</w:t>
      </w:r>
      <w:r>
        <w:rPr>
          <w:sz w:val="32"/>
          <w:szCs w:val="32"/>
        </w:rPr>
        <w:t>那天晚上，我们围坐在桌旁，一边聊着天，一边等待鱼汤饭准备好。我注意到了一个细节，那就是每个人都用了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字来形容这道菜：“巴巴”的意思是非常、非常喜欢，而“鱼汤”则是指这道菜的主要成分，“饭”自然是不言而喻。而且大家还都用上了“惹人”，意味着它不仅好吃，还能让人食欲大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锅香气四溢的鱼汤饭被端上了桌，我也忍不住跟着说了一句：“这个‘巴巴’的鱼汤饭真是惹人。”大家笑着纷纷点头，说这是他们几年没做出来这么好的菜。这时候，我才明白过来，“善良的嫂子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字巴巴鱼汤饭惹人”，实际上是在赞美这个简单却充满爱心的小镇生活，以及那些真正懂得享受生活的人们。</w:t>
      </w:r>
      <w:r>
        <w:rPr>
          <w:sz w:val="32"/>
          <w:szCs w:val="32"/>
        </w:rPr>
        <w:t>&lt;/p&gt;&lt;p&gt;&lt;img src="/static-img/YLlJk7EcPYtqO9ANToj2-bJte8h7-x731AdqWvC6AczHXT6eKOjbRLQDrW-PHYRmjMJ6BB41eKMIxnXxk7xeWEOpjeUvrgaF1tF_g05v0TZcc2Osodm0yAKweCG8fdeQ.jpg"&gt;&lt;/p&gt;&lt;p&gt;</w:t>
      </w:r>
      <w:r>
        <w:rPr>
          <w:sz w:val="32"/>
          <w:szCs w:val="32"/>
        </w:rPr>
        <w:t>从那以后，每当有人提起那个“巴巴”的鱼汤饭时，我们都会回想起那个温馨夜晚，不禁露出微笑，因为我们知道，在这个世界上，有些事情，比如美食和友情，是永远不会过时的。</w:t>
      </w:r>
      <w:r>
        <w:rPr>
          <w:sz w:val="32"/>
          <w:szCs w:val="32"/>
        </w:rPr>
        <w:t>&lt;/p&gt;&lt;p&gt;&lt;a href = "/doc/609544-</w:t>
      </w:r>
      <w:r>
        <w:rPr>
          <w:sz w:val="32"/>
          <w:szCs w:val="32"/>
        </w:rPr>
        <w:t>善良的嫂子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字巴巴鱼汤饭惹人我也来尝一口吧</w:t>
      </w:r>
      <w:r>
        <w:rPr>
          <w:sz w:val="32"/>
          <w:szCs w:val="32"/>
        </w:rPr>
        <w:t>.doc" rel="alternate" download="609544-</w:t>
      </w:r>
      <w:r>
        <w:rPr>
          <w:sz w:val="32"/>
          <w:szCs w:val="32"/>
        </w:rPr>
        <w:t>善良的嫂子的朋友</w:t>
      </w:r>
      <w:r>
        <w:rPr>
          <w:sz w:val="32"/>
          <w:szCs w:val="32"/>
        </w:rPr>
        <w:t>5</w:t>
      </w:r>
      <w:r>
        <w:rPr>
          <w:sz w:val="32"/>
          <w:szCs w:val="32"/>
        </w:rPr>
        <w:t>中字巴巴鱼汤饭惹人我也来尝一口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