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都市言情小说姜可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全文免费阅读笔趣阁</w:t>
      </w:r>
      <w:r>
        <w:rPr>
          <w:sz w:val="32"/>
          <w:szCs w:val="32"/>
        </w:rPr>
        <w:t>&lt;/p&gt;&lt;p&gt;&lt;img src="/static-img/LbrxB0nyX3zygzYYReBRyCU1OdYxysXAXtUwOYg9K2Zo4l70gsvHbYkSDSuEJwYL.jpg"&gt;&lt;/p&gt;&lt;p&gt;</w:t>
      </w:r>
      <w:r>
        <w:rPr>
          <w:sz w:val="32"/>
          <w:szCs w:val="32"/>
        </w:rPr>
        <w:t>总结：在这个故事中，姜可是一个怎样的女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名普通的白领，但她的生活发生了翻天覆地的变化。从一个平凡的小职员到一位拥有超能力的人物，这个转变是多么神秘又令人着迷？</w:t>
      </w:r>
      <w:r>
        <w:rPr>
          <w:sz w:val="32"/>
          <w:szCs w:val="32"/>
        </w:rPr>
        <w:t>&lt;/p&gt;&lt;p&gt;&lt;img src="/static-img/H3iq91evTy_f1B5GLZYOXCU1OdYxysXAXtUwOYg9K2YdWvNX_lefEX01vW_sFOgqfXZjzdvDaNk3W3VX_LH5l1FekTxQAMtCTw_8BuAkrFK1Zpu0NZCtnBelLd2KOhx_gZfXJFWzvaGhl1WDX3OCiA.png"&gt;&lt;/p&gt;&lt;p&gt;</w:t>
      </w:r>
      <w:r>
        <w:rPr>
          <w:sz w:val="32"/>
          <w:szCs w:val="32"/>
        </w:rPr>
        <w:t>在一次偶然的机会下，姜可意外获得了一份神秘文件，这份文件揭示了一个隐藏于现实之下的世界，她被卷入了一个复杂而危险的游戏。每一步都充满了未知，每个决策都可能导致不同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这样的挑战，姜可如何选择她的道路？</w:t>
      </w:r>
      <w:r>
        <w:rPr>
          <w:sz w:val="32"/>
          <w:szCs w:val="32"/>
        </w:rPr>
        <w:t>&lt;/p&gt;&lt;p&gt;&lt;img src="/static-img/m8PYzN-IrDw4CfuJxkBD4CU1OdYxysXAXtUwOYg9K2YdWvNX_lefEX01vW_sFOgqfXZjzdvDaNk3W3VX_LH5l1FekTxQAMtCTw_8BuAkrFK1Zpu0NZCtnBelLd2KOhx_gZfXJFWzvaGhl1WDX3OCiA.jpg"&gt;&lt;/p&gt;&lt;p&gt;</w:t>
      </w:r>
      <w:r>
        <w:rPr>
          <w:sz w:val="32"/>
          <w:szCs w:val="32"/>
        </w:rPr>
        <w:t>她开始学习如何控制自己的新能力，并逐渐发现自己并不孤单。在这个世界里，有许多其他的人类和非人类存在，他们也拥有各自的故事和目的。这些人物不仅成为她的盟友，也成为了她理解自己身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姜可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这个新的世界中找到了一种前所未有的自由和力量。她学会了利用自己的能力来帮助那些需要帮助的人，同时也保护自己免受那些想要利用她的人的手段。</w:t>
      </w:r>
      <w:r>
        <w:rPr>
          <w:sz w:val="32"/>
          <w:szCs w:val="32"/>
        </w:rPr>
        <w:t>&lt;/p&gt;&lt;p&gt;&lt;img src="/static-img/Sve21AiMxdnEQKwmzq4_eyU1OdYxysXAXtUwOYg9K2YdWvNX_lefEX01vW_sFOgqfXZjzdvDaNk3W3VX_LH5l1FekTxQAMtCTw_8BuAkrFK1Zpu0NZCtnBelLd2KOhx_gZfXJFWzvaGhl1WDX3OCiA.jpg"&gt;&lt;/p&gt;&lt;p&gt;</w:t>
      </w:r>
      <w:r>
        <w:rPr>
          <w:sz w:val="32"/>
          <w:szCs w:val="32"/>
        </w:rPr>
        <w:t>总结：但同时，她也必须面对来自各种角色的敌意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虽然有着无数次挫折和困难，但姬可始终保持坚韧不拔的心态。她意识到，每一次失败都是成长的一部分，而每一次胜利都是勇气和智慧的体现。这使得她更加坚定地走向自己的未来，不论未来将会带来什么样的惊喜或是考验。</w:t>
      </w:r>
      <w:r>
        <w:rPr>
          <w:sz w:val="32"/>
          <w:szCs w:val="32"/>
        </w:rPr>
        <w:t>&lt;/p&gt;&lt;p&gt;&lt;img src="/static-img/CkijI1dhY-4Jo7iIZfIhECU1OdYxysXAXtUwOYg9K2YdWvNX_lefEX01vW_sFOgqfXZjzdvDaNk3W3VX_LH5l1FekTxQAMtCTw_8BuAkrFK1Zpu0NZCtnBelLd2KOhx_gZfXJFWzvaGhl1WDX3OCiA.jpg"&gt;&lt;/p&gt;&lt;p&gt;</w:t>
      </w:r>
      <w:r>
        <w:rPr>
          <w:sz w:val="32"/>
          <w:szCs w:val="32"/>
        </w:rPr>
        <w:t>最后，在《 姬 可》全文免费阅读笔趣阁，我们可以看到一个关于自我觉醒、成长与探索真我的故事。这不是一场简单旅程，而是一趟深刻影响人心灵深处冒险。在这里，每个人都有他们独特的声音，可以通过读者们共同分享，让我们一起探索这段奇妙而又充满挑战的话题吧！</w:t>
      </w:r>
      <w:r>
        <w:rPr>
          <w:sz w:val="32"/>
          <w:szCs w:val="32"/>
        </w:rPr>
        <w:t>&lt;/p&gt;&lt;p&gt;&lt;a href = "/doc/609743-</w:t>
      </w:r>
      <w:r>
        <w:rPr>
          <w:sz w:val="32"/>
          <w:szCs w:val="32"/>
        </w:rPr>
        <w:t>姜可全文免费阅读笔趣阁都市言情小说姜可的爱情冒险</w:t>
      </w:r>
      <w:r>
        <w:rPr>
          <w:sz w:val="32"/>
          <w:szCs w:val="32"/>
        </w:rPr>
        <w:t>.doc" rel="alternate" download="609743-</w:t>
      </w:r>
      <w:r>
        <w:rPr>
          <w:sz w:val="32"/>
          <w:szCs w:val="32"/>
        </w:rPr>
        <w:t>姜可全文免费阅读笔趣阁都市言情小说姜可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