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人与兽一场共舞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人与兽：一场共舞的奇幻交响》</w:t>
      </w:r>
      <w:r>
        <w:rPr>
          <w:sz w:val="32"/>
          <w:szCs w:val="32"/>
        </w:rPr>
        <w:t>&lt;/p&gt;&lt;p&gt;&lt;img src="/static-img/vJV69KrzR1uF9j8_1jFF19KjWxb3dpguOQXMewSL6HXSFba3UHKp2wD-XavQAk6e.jpg"&gt;&lt;/p&gt;&lt;p&gt;</w:t>
      </w:r>
      <w:r>
        <w:rPr>
          <w:sz w:val="32"/>
          <w:szCs w:val="32"/>
        </w:rPr>
        <w:t>在这个充满魔力的世界里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的故事无处不在。它们是一种特殊的艺术形式，它们通过视频来展示人类与动物之间神秘而美丽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那些训练有素的小动物，它们能够根据指令完成各种复杂任务。例如，一只聪明的小狗可以学习将手机递给它主人，这个过程中，小狗会用它那双大眼睛看着主人的手，等待着那个信号，然后小心翼翼地将手机递过去。这一切都被捕捉到了一个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的镜头下，让我们见证了这种不可思议的合作关系。</w:t>
      </w:r>
      <w:r>
        <w:rPr>
          <w:sz w:val="32"/>
          <w:szCs w:val="32"/>
        </w:rPr>
        <w:t>&lt;/p&gt;&lt;p&gt;&lt;img src="/static-img/d8Ir7iQY01XpB31t46SwUdKjWxb3dpguOQXMewSL6HWUJ8ufhnRvNoIdHS7q68qwa4yZQGjjjkQC82Ejd6f4z1agkJEsNLE2CFuAhrILf5yw_GxibtUSB1drbLRCT8rK-rmx9gXD_P36mVit2jpLgas6DHMM67tTUaJNokTBz5P7vcV7jI9_b2Wd_c-CT2EagZfXJFWzvaGhl1WDX3OCiA.png"&gt;&lt;/p&gt;&lt;p&gt;</w:t>
      </w:r>
      <w:r>
        <w:rPr>
          <w:sz w:val="32"/>
          <w:szCs w:val="32"/>
        </w:rPr>
        <w:t>然后，还有那些展现自然界之美的人类与野生动物共舞的视频。在这些视频中，你可能会看到一位艺术家轻盈地跳起舞，而她的伴侣则是自由飞翔的大雕或是优雅游弋的大鲸鱼。这不是简单的一次表演，而是一种对自然力量和生命本质深刻理解和尊重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一些科学研究项目中的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，也让我们见识到了人类如何通过技术去理解并保护野生动。比如，有些研究者使用摄像头跟踪并记录濒危物种，如大象或犀牛，以便了解它们栖息地、行为模式以及如何更有效地进行保护工作。</w:t>
      </w:r>
      <w:r>
        <w:rPr>
          <w:sz w:val="32"/>
          <w:szCs w:val="32"/>
        </w:rPr>
        <w:t>&lt;/p&gt;&lt;p&gt;&lt;img src="/static-img/yGGSzTILgeQRL8KW1k-RetKjWxb3dpguOQXMewSL6HWUJ8ufhnRvNoIdHS7q68qwa4yZQGjjjkQC82Ejd6f4z1agkJEsNLE2CFuAhrILf5yw_GxibtUSB1drbLRCT8rK-rmx9gXD_P36mVit2jpLgas6DHMM67tTUaJNokTBz5P7vcV7jI9_b2Wd_c-CT2EagZfXJFWzvaGhl1WDX3OCiA.png"&gt;&lt;/p&gt;&lt;p&gt;</w:t>
      </w:r>
      <w:r>
        <w:rPr>
          <w:sz w:val="32"/>
          <w:szCs w:val="32"/>
        </w:rPr>
        <w:t>最后，但绝非最不重要的一点，是那些由艺术家创作的人类与虚构生物共存的情景。这些作品常常以梦幻般的画面呈现出来，在那里，人们可以看到自己想象中的理想世界，那是一个没有争斗，没有恐惧，只有爱与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真实还是虚构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都是一个多维度且丰富多彩的话题，它反映了我们的文化、科技水平以及对自然界深层情感需求。而每一次观看这样的视频，都能带给我们不同的启示，让我们更加珍惜这片地球上的所有生命，以及他们之间微妙而又强大的联系。</w:t>
      </w:r>
      <w:r>
        <w:rPr>
          <w:sz w:val="32"/>
          <w:szCs w:val="32"/>
        </w:rPr>
        <w:t>&lt;/p&gt;&lt;p&gt;&lt;img src="/static-img/GKJxIY-8vAZQf9MsHz0dANKjWxb3dpguOQXMewSL6HWUJ8ufhnRvNoIdHS7q68qwa4yZQGjjjkQC82Ejd6f4z1agkJEsNLE2CFuAhrILf5yw_GxibtUSB1drbLRCT8rK-rmx9gXD_P36mVit2jpLgas6DHMM67tTUaJNokTBz5P7vcV7jI9_b2Wd_c-CT2EagZfXJFWzvaGhl1WDX3OCiA.png"&gt;&lt;/p&gt;&lt;p&gt;&lt;a href = "/doc/609791-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与兽一场共舞的奇幻交响</w:t>
      </w:r>
      <w:r>
        <w:rPr>
          <w:sz w:val="32"/>
          <w:szCs w:val="32"/>
        </w:rPr>
        <w:t>.doc" rel="alternate" download="609791-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与兽一场共舞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