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一家的狂顶点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是多么强大？</w:t>
      </w:r>
      <w:r>
        <w:rPr>
          <w:sz w:val="32"/>
          <w:szCs w:val="32"/>
        </w:rPr>
        <w:t>&lt;/p&gt;&lt;p&gt;&lt;img src="/static-img/rKbRIMsLl5J2lE3YWRKaXSH3oPl59RYOD2RfZ4yMI2-CD7vGaaREhQvzvTOOLydL.jpg"&gt;&lt;/p&gt;&lt;p&gt;</w:t>
      </w:r>
      <w:r>
        <w:rPr>
          <w:sz w:val="32"/>
          <w:szCs w:val="32"/>
        </w:rPr>
        <w:t>在一个普通的小镇上，有一家人，他们的名字叫做李氏。父母和儿女三代同堂，生活得很安宁。然而，一场突如其来的意外改变了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会如何选择？</w:t>
      </w:r>
      <w:r>
        <w:rPr>
          <w:sz w:val="32"/>
          <w:szCs w:val="32"/>
        </w:rPr>
        <w:t>&lt;/p&gt;&lt;p&gt;&lt;img src="/static-img/dx0_y93WHkPnxuaRbl9BMSH3oPl59RYOD2RfZ4yMI2-rn-u0khj5zZ9wlWvM0tD2kU1glcGHHtxqf7N7mTkOg3eXU0azip6Rx0w0GZ9SEBf8M9fdwhTj7OypgPF4mG8tcWPikbYXgnElqLuQwYSfBFVX-hbyf6V7aj9cApbXSkA.jpeg"&gt;&lt;/p&gt;&lt;p&gt;</w:t>
      </w:r>
      <w:r>
        <w:rPr>
          <w:sz w:val="32"/>
          <w:szCs w:val="32"/>
        </w:rPr>
        <w:t>有一天，父亲李先生突然被卷入了一起诡计重重的商业阴谋中。他为了揭露真相，不得不离开家，这让全家人的生活陷入了混乱。母亲张太太虽然坚韧，但也难以承担起所有事情。她只能带着两个孩子，继续前行，因为她知道这对于维护家庭荣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失去一切时，我们会寻找什么来支撑自己？</w:t>
      </w:r>
      <w:r>
        <w:rPr>
          <w:sz w:val="32"/>
          <w:szCs w:val="32"/>
        </w:rPr>
        <w:t>&lt;/p&gt;&lt;p&gt;&lt;img src="/static-img/0D0pkxwcSeYRR64-Fr2d7iH3oPl59RYOD2RfZ4yMI2-rn-u0khj5zZ9wlWvM0tD2kU1glcGHHtxqf7N7mTkOg3eXU0azip6Rx0w0GZ9SEBf8M9fdwhTj7OypgPF4mG8tcWPikbYXgnElqLuQwYSfBFVX-hbyf6V7aj9cApbXSkA.jpg"&gt;&lt;/p&gt;&lt;p&gt;</w:t>
      </w:r>
      <w:r>
        <w:rPr>
          <w:sz w:val="32"/>
          <w:szCs w:val="32"/>
        </w:rPr>
        <w:t>在这个时候，小男孩小明因为害怕而变得非常敏感，他总是担心没有爸爸保护自己的安全。而姐姐小红则尝试用自己的勇气和智慧来帮助妈妈解决问题。但即使如此，他们还是无法摆脱困境。就在这时，他们决定一起阅读《父母儿女一家狂顶点 小说》这个故事书。这本书讲述的是一个家族团结起来克服各种困难、最终成功的人物形象，让他们感到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可以治愈任何伤口吗？</w:t>
      </w:r>
      <w:r>
        <w:rPr>
          <w:sz w:val="32"/>
          <w:szCs w:val="32"/>
        </w:rPr>
        <w:t>&lt;/p&gt;&lt;p&gt;&lt;img src="/static-img/JYo8hBxpAvmJvaA97C_TiCH3oPl59RYOD2RfZ4yMI2-rn-u0khj5zZ9wlWvM0tD2kU1glcGHHtxqf7N7mTkOg3eXU0azip6Rx0w0GZ9SEBf8M9fdwhTj7OypgPF4mG8tcWPikbYXgnElqLuQwYSfBFVX-hbyf6V7aj9cApbXSkA.jpeg"&gt;&lt;/p&gt;&lt;p&gt;</w:t>
      </w:r>
      <w:r>
        <w:rPr>
          <w:sz w:val="32"/>
          <w:szCs w:val="32"/>
        </w:rPr>
        <w:t>通过阅读小说中的故事，他们发现无论遇到什么艰难险阻，只要大家团结一致，就能找到解决问题的方法。在小说里，每个角色都有它们独特的才能，而每个人都为共同目标贡献出自己的力量。这正是他们目前所需要的灵感来源。当夜晚降临，小明、小红和母亲围坐在一起讨论小说的情节，并开始思考如何将这些经验应用于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超越时间与空间的手拉手吗？</w:t>
      </w:r>
      <w:r>
        <w:rPr>
          <w:sz w:val="32"/>
          <w:szCs w:val="32"/>
        </w:rPr>
        <w:t>&lt;/p&gt;&lt;p&gt;&lt;img src="/static-img/VHq3rddH9m_kQFaditphciH3oPl59RYOD2RfZ4yMI2-rn-u0khj5zZ9wlWvM0tD2kU1glcGHHtxqf7N7mTkOg3eXU0azip6Rx0w0GZ9SEBf8M9fdwhTj7OypgPF4mG8tcWPikbYXgnElqLuQwYSfBFVX-hbyf6V7aj9cApbXSkA.jpg"&gt;&lt;/p&gt;&lt;p&gt;</w:t>
      </w:r>
      <w:r>
        <w:rPr>
          <w:sz w:val="32"/>
          <w:szCs w:val="32"/>
        </w:rPr>
        <w:t>随着时间的推移，整个家族通过不断地沟通交流，最终找到了破解商业阴谋并恢复家庭平静之路。在这个过程中，每个人都学会了新的技能，也成长了很多。而那本《父母儿女一家狂顶点 小说》成了他们宝贵的心灵寄托，它提醒着他们，无论未来有什么样的挑战，只要大家紧密相依，就能够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家的幸福又被重新点燃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李氏已经完全恢复到了往日那种温馨和谐。一年一度的小镇庆典上，全家人再次聚首欢笑，那份喜悦比以前更加深厚，因为它经历过考验而更加珍贵。那本曾经给予他们启示的小说，现在已经成为了一笔不可估量的心灵财富，它永远记录在每个人的记忆里，是那个时代的一个见证者，是那段旅程的一个标志性事件。</w:t>
      </w:r>
      <w:r>
        <w:rPr>
          <w:sz w:val="32"/>
          <w:szCs w:val="32"/>
        </w:rPr>
        <w:t>&lt;/p&gt;&lt;p&gt;&lt;a href = "/doc/609820-</w:t>
      </w:r>
      <w:r>
        <w:rPr>
          <w:sz w:val="32"/>
          <w:szCs w:val="32"/>
        </w:rPr>
        <w:t>家风传承父母儿女一家的狂顶点冒险</w:t>
      </w:r>
      <w:r>
        <w:rPr>
          <w:sz w:val="32"/>
          <w:szCs w:val="32"/>
        </w:rPr>
        <w:t>.doc" rel="alternate" download="609820-</w:t>
      </w:r>
      <w:r>
        <w:rPr>
          <w:sz w:val="32"/>
          <w:szCs w:val="32"/>
        </w:rPr>
        <w:t>家风传承父母儿女一家的狂顶点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