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的朋友们的话免费探索无偿分享与人际关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的朋友们的话免费：探索无偿分享与人际关系的奥秘</w:t>
      </w:r>
      <w:r>
        <w:rPr>
          <w:sz w:val="32"/>
          <w:szCs w:val="32"/>
        </w:rPr>
        <w:t>&lt;/p&gt;&lt;p&gt;&lt;img src="/static-img/UULv6eO3klqfbdAM4-e_d370HehrC0dkn0hjqoQrAlqtena9ogOaggw02BB-eu3W.jpg"&gt;&lt;/p&gt;&lt;p&gt;</w:t>
      </w:r>
      <w:r>
        <w:rPr>
          <w:sz w:val="32"/>
          <w:szCs w:val="32"/>
        </w:rPr>
        <w:t>在这个快节奏、高压力的时代，人们越来越重视物质财富和社会地位，但同时也在寻求精神上的满足。无偿分享成为一种新的生活方式，它不仅能够丰富我们的内心世界，还能加深我们之间的情感联系。在这个话题下，我们可以思考一个问题：为什么说“继的朋友们的话免费”？</w:t>
      </w:r>
      <w:r>
        <w:rPr>
          <w:sz w:val="32"/>
          <w:szCs w:val="32"/>
        </w:rPr>
        <w:t xml:space="preserve">&lt;/p&gt;&lt;p&gt;1. </w:t>
      </w:r>
      <w:r>
        <w:rPr>
          <w:sz w:val="32"/>
          <w:szCs w:val="32"/>
        </w:rPr>
        <w:t>自由与真诚</w:t>
      </w:r>
      <w:r>
        <w:rPr>
          <w:sz w:val="32"/>
          <w:szCs w:val="32"/>
        </w:rPr>
        <w:t>&lt;/p&gt;&lt;p&gt;&lt;img src="/static-img/ZJsG3pTMKHBMzGB6v8j_jX70HehrC0dkn0hjqoQrAlrKSu3V458nDuT-2s0ncB6DL3OIcGZCSf5kQEaX4N-fo6VfuHfjgB61JccUp3mMi4dZgJ8N5nN5bYylh5QvjLEkiMJ_BnsTu7UJXDOW6KAxwXmOZ3uXPw7XxH1chvE8XmA.jpg"&gt;&lt;/p&gt;&lt;p&gt;</w:t>
      </w:r>
      <w:r>
        <w:rPr>
          <w:sz w:val="32"/>
          <w:szCs w:val="32"/>
        </w:rPr>
        <w:t>首先，“继的朋友们的话免费”体现了自由与真诚的人际交流。在传统意义上，人们往往会以金钱作为交换媒介，无论是通过购买商品还是支付服务。但是在真正深入了解彼此、建立信任并且享受友谊时，这种交易式的心态就显得多余了。我们追求的是那种无条件、自发的交流，那是一种纯粹而美好的情感互动。</w:t>
      </w:r>
      <w:r>
        <w:rPr>
          <w:sz w:val="32"/>
          <w:szCs w:val="32"/>
        </w:rPr>
        <w:t xml:space="preserve">&lt;/p&gt;&lt;p&gt;2. </w:t>
      </w:r>
      <w:r>
        <w:rPr>
          <w:sz w:val="32"/>
          <w:szCs w:val="32"/>
        </w:rPr>
        <w:t>社会价值观转变</w:t>
      </w:r>
      <w:r>
        <w:rPr>
          <w:sz w:val="32"/>
          <w:szCs w:val="32"/>
        </w:rPr>
        <w:t>&lt;/p&gt;&lt;p&gt;&lt;img src="/static-img/CpC-YFep-QyYg85TeAJH4X70HehrC0dkn0hjqoQrAlrKSu3V458nDuT-2s0ncB6DL3OIcGZCSf5kQEaX4N-fo6VfuHfjgB61JccUp3mMi4dZgJ8N5nN5bYylh5QvjLEkiMJ_BnsTu7UJXDOW6KAxwXmOZ3uXPw7XxH1chvE8XmA.jpg"&gt;&lt;/p&gt;&lt;p&gt;</w:t>
      </w:r>
      <w:r>
        <w:rPr>
          <w:sz w:val="32"/>
          <w:szCs w:val="32"/>
        </w:rPr>
        <w:t>随着社会经济发展水平的提高，一些新兴价值观开始逐渐形成。这包括对个人的尊严、对他人的关怀以及对共同事业的一贡献等。而这些都是基于相互尊重和合作，不涉及金钱交易。因此，当我们谈到“继的朋友们的话免费”，其实是在赞扬这种新的社交模式，它强调的是情感支持和精神慰藉，而非物质利益。</w:t>
      </w:r>
      <w:r>
        <w:rPr>
          <w:sz w:val="32"/>
          <w:szCs w:val="32"/>
        </w:rPr>
        <w:t xml:space="preserve">&lt;/p&gt;&lt;p&gt;3. </w:t>
      </w:r>
      <w:r>
        <w:rPr>
          <w:sz w:val="32"/>
          <w:szCs w:val="32"/>
        </w:rPr>
        <w:t>心理健康重要性</w:t>
      </w:r>
      <w:r>
        <w:rPr>
          <w:sz w:val="32"/>
          <w:szCs w:val="32"/>
        </w:rPr>
        <w:t>&lt;/p&gt;&lt;p&gt;&lt;img src="/static-img/SFMZ2hULKFpiE9CZIA448n70HehrC0dkn0hjqoQrAlrKSu3V458nDuT-2s0ncB6DL3OIcGZCSf5kQEaX4N-fo6VfuHfjgB61JccUp3mMi4dZgJ8N5nN5bYylh5QvjLEkiMJ_BnsTu7UJXDOW6KAxwXmOZ3uXPw7XxH1chvE8XmA.jpg"&gt;&lt;/p&gt;&lt;p&gt;</w:t>
      </w:r>
      <w:r>
        <w:rPr>
          <w:sz w:val="32"/>
          <w:szCs w:val="32"/>
        </w:rPr>
        <w:t>心理健康对于现代人的日常生活至关重要。当一个人能够找到愿意倾听他们思想、感受，并提供鼓励和支持的人时，他们就更有可能走出困境。此外，在这样的环境中，个人也不再需要担忧自己的隐私或忠诚度被利用，因为这是基于完全开放而非商业化的心理空间。所以当我们说“继的朋友们的话免费”，其实是在表达一种心灵间接通畅渠道，是一种珍贵而难得的情谊。</w:t>
      </w:r>
      <w:r>
        <w:rPr>
          <w:sz w:val="32"/>
          <w:szCs w:val="32"/>
        </w:rPr>
        <w:t xml:space="preserve">&lt;/p&gt;&lt;p&gt;4. </w:t>
      </w:r>
      <w:r>
        <w:rPr>
          <w:sz w:val="32"/>
          <w:szCs w:val="32"/>
        </w:rPr>
        <w:t>教育与成长</w:t>
      </w:r>
      <w:r>
        <w:rPr>
          <w:sz w:val="32"/>
          <w:szCs w:val="32"/>
        </w:rPr>
        <w:t>&lt;/p&gt;&lt;p&gt;&lt;img src="/static-img/RGcybdk0aTZ1WbCVjTtTYX70HehrC0dkn0hjqoQrAlrKSu3V458nDuT-2s0ncB6DL3OIcGZCSf5kQEaX4N-fo6VfuHfjgB61JccUp3mMi4dZgJ8N5nN5bYylh5QvjLEkiMJ_BnsTu7UJXDOW6KAxwXmOZ3uXPw7XxH1chvE8XmA.jpg"&gt;&lt;/p&gt;&lt;p&gt;</w:t>
      </w:r>
      <w:r>
        <w:rPr>
          <w:sz w:val="32"/>
          <w:szCs w:val="32"/>
        </w:rPr>
        <w:t>最后，“继的朋友们的话免费”的含义还反映了一种教育理念，即通过学习他人经验来促进自身成长。在这样一个氛围里，每个人都能从别人的故事中获得启示，从而不断提升自己。不必付费，也不必担心失去什么，只要保持好奇心，就能收获更多。这正如同那些宝贵知识一样，是每个人都应该拥有的资源。</w:t>
      </w:r>
      <w:r>
        <w:rPr>
          <w:sz w:val="32"/>
          <w:szCs w:val="32"/>
        </w:rPr>
        <w:t>&lt;/p&gt;&lt;p&gt;</w:t>
      </w:r>
      <w:r>
        <w:rPr>
          <w:sz w:val="32"/>
          <w:szCs w:val="32"/>
        </w:rPr>
        <w:t>总结来说，“继的朋友们的话免费”是一个多层次且复杂的问题，其背后蕴藏着关于人类关系、心理健康以及教育等诸多方面的问题。这不仅是关于如何构建更加紧密的人际网络，更是关于如何培养出一颗宽容、大方的心，同时也是关于如何在没有物质回报的情况下实现自我价值最大化的一场探索。</w:t>
      </w:r>
      <w:r>
        <w:rPr>
          <w:sz w:val="32"/>
          <w:szCs w:val="32"/>
        </w:rPr>
        <w:t>&lt;/p&gt;&lt;p&gt;&lt;a href = "/doc/609846-</w:t>
      </w:r>
      <w:r>
        <w:rPr>
          <w:sz w:val="32"/>
          <w:szCs w:val="32"/>
        </w:rPr>
        <w:t>继的朋友们的话免费探索无偿分享与人际关系的奥秘</w:t>
      </w:r>
      <w:r>
        <w:rPr>
          <w:sz w:val="32"/>
          <w:szCs w:val="32"/>
        </w:rPr>
        <w:t>.doc" rel="alternate" download="609846-</w:t>
      </w:r>
      <w:r>
        <w:rPr>
          <w:sz w:val="32"/>
          <w:szCs w:val="32"/>
        </w:rPr>
        <w:t>继的朋友们的话免费探索无偿分享与人际关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