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玩转宇宙</w:t>
      </w:r>
      <w:r>
        <w:rPr>
          <w:sz w:val="48"/>
          <w:szCs w:val="48"/>
        </w:rPr>
        <w:t>txt</w:t>
      </w:r>
      <w:r>
        <w:rPr>
          <w:sz w:val="48"/>
          <w:szCs w:val="48"/>
        </w:rPr>
        <w:t>下载</w:t>
      </w:r>
      <w:r>
        <w:rPr>
          <w:sz w:val="48"/>
          <w:szCs w:val="48"/>
        </w:rPr>
        <w:t>-</w:t>
      </w:r>
      <w:r>
        <w:rPr>
          <w:sz w:val="48"/>
          <w:szCs w:val="48"/>
        </w:rPr>
        <w:t>星际穿梭网游奇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穿梭：网游奇遇记</w:t>
      </w:r>
      <w:r>
        <w:rPr>
          <w:sz w:val="32"/>
          <w:szCs w:val="32"/>
        </w:rPr>
        <w:t>&lt;/p&gt;&lt;p&gt;&lt;img src="/static-img/lrIXcteGS1M4GoFiFaRYq7sjYpD99zgvZ04OVxYL0BXkXNwz93jZe8NDzluyRzcc.jpg"&gt;&lt;/p&gt;&lt;p&gt;</w:t>
      </w:r>
      <w:r>
        <w:rPr>
          <w:sz w:val="32"/>
          <w:szCs w:val="32"/>
        </w:rPr>
        <w:t>在虚拟的宇宙里，玩家们可以自由地探索无尽的星系和行星，而《网游之玩转宇宙</w:t>
      </w:r>
      <w:r>
        <w:rPr>
          <w:sz w:val="32"/>
          <w:szCs w:val="32"/>
        </w:rPr>
        <w:t>txt</w:t>
      </w:r>
      <w:r>
        <w:rPr>
          <w:sz w:val="32"/>
          <w:szCs w:val="32"/>
        </w:rPr>
        <w:t>下载》正是这样一款让你体验到真正的空间旅行游戏。以下是一些玩家在游戏中的真实案例，他们如何利用这个平台来探索、发现并影响着这片广阔的虚拟天地。</w:t>
      </w:r>
      <w:r>
        <w:rPr>
          <w:sz w:val="32"/>
          <w:szCs w:val="32"/>
        </w:rPr>
        <w:t>&lt;/p&gt;&lt;p&gt;</w:t>
      </w:r>
      <w:r>
        <w:rPr>
          <w:sz w:val="32"/>
          <w:szCs w:val="32"/>
        </w:rPr>
        <w:t>首先，我们有一个名叫李明的小伙子，他对航海和探险充满了热情。在下载了《网游之玩转宇宙</w:t>
      </w:r>
      <w:r>
        <w:rPr>
          <w:sz w:val="32"/>
          <w:szCs w:val="32"/>
        </w:rPr>
        <w:t>txt</w:t>
      </w:r>
      <w:r>
        <w:rPr>
          <w:sz w:val="32"/>
          <w:szCs w:val="32"/>
        </w:rPr>
        <w:t>》之后，他开始了自己的旅程。他选择了一艘现代化的太空船，并设置出发前往最近的一个未知星系。他的目标是寻找一种新的能源资源，这种资源被称为“恒星晶石”，据说它能提供无限可再生能源。</w:t>
      </w:r>
      <w:r>
        <w:rPr>
          <w:sz w:val="32"/>
          <w:szCs w:val="32"/>
        </w:rPr>
        <w:t>&lt;/p&gt;&lt;p&gt;&lt;img src="/static-img/7aTR9eY2lICDQm_z0SiqjbsjYpD99zgvZ04OVxYL0BUM27icbmMNT0bHyShuZQ5hoat9qkO5BpQqeXWBu2RzT_f3sjv6dMV6vkQlB_aaoiuQLM9KSnNECWxDDN6mvlZ-i9hsrCMHdDGRDSCcr3bmNg.png"&gt;&lt;/p&gt;&lt;p&gt;</w:t>
      </w:r>
      <w:r>
        <w:rPr>
          <w:sz w:val="32"/>
          <w:szCs w:val="32"/>
        </w:rPr>
        <w:t>随后，李明通过与其他玩家的交流，最终找到了一个关于恒星晶石存在于某个遥远行星上的线索。他迅速调整航向，并开始接近这个神秘的地球。然而，在抵达之前，他遇到了来自另一个角落世界的一群强大的外敌，他们也追求着同样的资源。这场斗争中，李明展现出了他卓越的策略和操作技巧，最终成功地获得了那块珍贵的地球碎片。</w:t>
      </w:r>
      <w:r>
        <w:rPr>
          <w:sz w:val="32"/>
          <w:szCs w:val="32"/>
        </w:rPr>
        <w:t>&lt;/p&gt;&lt;p&gt;</w:t>
      </w:r>
      <w:r>
        <w:rPr>
          <w:sz w:val="32"/>
          <w:szCs w:val="32"/>
        </w:rPr>
        <w:t>接着，有一个名叫张伟的大师级网络战士，他以其出色的战斗技巧闻名于整个社区。在一次偶然机会下，他发现了一条隐藏在系统深处的秘密通道，这个通道连接着两个完全不同维度之间。在此次冒险中，他学会了如何利用各种高级技能来应对每种可能出现的情况，从而使得他成为那个维度最顶尖的英雄。</w:t>
      </w:r>
      <w:r>
        <w:rPr>
          <w:sz w:val="32"/>
          <w:szCs w:val="32"/>
        </w:rPr>
        <w:t>&lt;/p&gt;&lt;p&gt;&lt;img src="/static-img/kPsW3VwVOCArdREKQZSJe7sjYpD99zgvZ04OVxYL0BUM27icbmMNT0bHyShuZQ5hoat9qkO5BpQqeXWBu2RzT_f3sjv6dMV6vkQlB_aaoiuQLM9KSnNECWxDDN6mvlZ-i9hsrCMHdDGRDSCcr3bmNg.jpg"&gt;&lt;/p&gt;&lt;p&gt;</w:t>
      </w:r>
      <w:r>
        <w:rPr>
          <w:sz w:val="32"/>
          <w:szCs w:val="32"/>
        </w:rPr>
        <w:t>最后，还有一个小组队友，他们共同完成了一项史诗般的大任务。这项任务需要他们协作使用各种技能去拯救被困在地球的一个研究站团队。他们不仅展示了团队合作精神，而且还证明了即便面对看似不可能克服的问题，也能够找到解决方案，使得整个事件变得既刺激又令人难忘。</w:t>
      </w:r>
      <w:r>
        <w:rPr>
          <w:sz w:val="32"/>
          <w:szCs w:val="32"/>
        </w:rPr>
        <w:t>&lt;/p&gt;&lt;p&gt;</w:t>
      </w:r>
      <w:r>
        <w:rPr>
          <w:sz w:val="32"/>
          <w:szCs w:val="32"/>
        </w:rPr>
        <w:t>这些故事只是众多奇妙冒险中的极少数，它们说明《网游之玩转宇宙</w:t>
      </w:r>
      <w:r>
        <w:rPr>
          <w:sz w:val="32"/>
          <w:szCs w:val="32"/>
        </w:rPr>
        <w:t>txt</w:t>
      </w:r>
      <w:r>
        <w:rPr>
          <w:sz w:val="32"/>
          <w:szCs w:val="32"/>
        </w:rPr>
        <w:t>下载》不仅是一个简单的游戏，它更像是一个永无止境探索未知世界的大门。如果你想加入这个传奇，你只需点击一下按钮，就能开启你的太空旅行新篇章。</w:t>
      </w:r>
      <w:r>
        <w:rPr>
          <w:sz w:val="32"/>
          <w:szCs w:val="32"/>
        </w:rPr>
        <w:t>&lt;/p&gt;&lt;p&gt;&lt;img src="/static-img/vITo_U6R2nHbhEEgSfZN1bsjYpD99zgvZ04OVxYL0BUM27icbmMNT0bHyShuZQ5hoat9qkO5BpQqeXWBu2RzT_f3sjv6dMV6vkQlB_aaoiuQLM9KSnNECWxDDN6mvlZ-i9hsrCMHdDGRDSCcr3bmNg.png"&gt;&lt;/p&gt;&lt;p&gt;&lt;a href = "/doc/609885-</w:t>
      </w:r>
      <w:r>
        <w:rPr>
          <w:sz w:val="32"/>
          <w:szCs w:val="32"/>
        </w:rPr>
        <w:t>网游之玩转宇宙</w:t>
      </w:r>
      <w:r>
        <w:rPr>
          <w:sz w:val="32"/>
          <w:szCs w:val="32"/>
        </w:rPr>
        <w:t>txt</w:t>
      </w:r>
      <w:r>
        <w:rPr>
          <w:sz w:val="32"/>
          <w:szCs w:val="32"/>
        </w:rPr>
        <w:t>下载</w:t>
      </w:r>
      <w:r>
        <w:rPr>
          <w:sz w:val="32"/>
          <w:szCs w:val="32"/>
        </w:rPr>
        <w:t>-</w:t>
      </w:r>
      <w:r>
        <w:rPr>
          <w:sz w:val="32"/>
          <w:szCs w:val="32"/>
        </w:rPr>
        <w:t>星际穿梭网游奇遇记</w:t>
      </w:r>
      <w:r>
        <w:rPr>
          <w:sz w:val="32"/>
          <w:szCs w:val="32"/>
        </w:rPr>
        <w:t>.doc" rel="alternate" download="609885-</w:t>
      </w:r>
      <w:r>
        <w:rPr>
          <w:sz w:val="32"/>
          <w:szCs w:val="32"/>
        </w:rPr>
        <w:t>网游之玩转宇宙</w:t>
      </w:r>
      <w:r>
        <w:rPr>
          <w:sz w:val="32"/>
          <w:szCs w:val="32"/>
        </w:rPr>
        <w:t>txt</w:t>
      </w:r>
      <w:r>
        <w:rPr>
          <w:sz w:val="32"/>
          <w:szCs w:val="32"/>
        </w:rPr>
        <w:t>下载</w:t>
      </w:r>
      <w:r>
        <w:rPr>
          <w:sz w:val="32"/>
          <w:szCs w:val="32"/>
        </w:rPr>
        <w:t>-</w:t>
      </w:r>
      <w:r>
        <w:rPr>
          <w:sz w:val="32"/>
          <w:szCs w:val="32"/>
        </w:rPr>
        <w:t>星际穿梭网游奇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