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之家娇妻卧室中的领导交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部作品以其独特的主题和引人入胜的情节，深受观众喜爱。它讲述了一个家庭中的一位妻子，在丈夫不在场时，将自己的卧室变成了一个充满诱惑与挑战的地方，以此来迎接她的情人——同时也是她工作单位的领导。这部电影叫做《隐秘之家》，以下我们将详细介绍这部影片及其背后的故事。</w:t>
      </w:r>
      <w:r>
        <w:rPr>
          <w:sz w:val="32"/>
          <w:szCs w:val="32"/>
        </w:rPr>
        <w:t>&lt;/p&gt;&lt;p&gt;&lt;img src="/static-img/zQvI6d9vdtN1pqopmhfzIWvRcUcQRICou0Y24PZNH8BgU10TLzbVhQjMcep2WGH9.png"&gt;&lt;/p&gt;&lt;p&gt;</w:t>
      </w:r>
      <w:r>
        <w:rPr>
          <w:sz w:val="32"/>
          <w:szCs w:val="32"/>
        </w:rPr>
        <w:t>一、剧情简介</w:t>
      </w:r>
      <w:r>
        <w:rPr>
          <w:sz w:val="32"/>
          <w:szCs w:val="32"/>
        </w:rPr>
        <w:t>&lt;/p&gt;&lt;p&gt;</w:t>
      </w:r>
      <w:r>
        <w:rPr>
          <w:sz w:val="32"/>
          <w:szCs w:val="32"/>
        </w:rPr>
        <w:t>《隐秘之家》是一部探讨人性复杂、家庭关系纠葛以及职场政治的电影。影片围绕着主角李华，她是一位外表温婉却内心强悍的职业女性。在她丈夫出差期间，她决定利用这个机会来重塑自己的生活，并且通过一种特别的手段来重新定义自己对权力的渴望。她准备好了每个细节，包括精心布置房间、选择合适服装和精心策划一次完美的欢迎仪式。</w:t>
      </w:r>
      <w:r>
        <w:rPr>
          <w:sz w:val="32"/>
          <w:szCs w:val="32"/>
        </w:rPr>
        <w:t>&lt;/p&gt;&lt;p&gt;&lt;img src="/static-img/MkXbDpDUxkdM0Jr0UkBeG2vRcUcQRICou0Y24PZNH8DhT4C7GPFrpf2OFSwGtmS8xcPdL-EDDcWx9aiLvPI5cpMmwgldVlrxPguyNVZM4dqYAF-IBcyAGxSYYpqVmNaMhyiw1BcHsgMJIU9HmkQNqzdalKAYW1kYbPaHJHV0ubs.png"&gt;&lt;/p&gt;&lt;p&gt;</w:t>
      </w:r>
      <w:r>
        <w:rPr>
          <w:sz w:val="32"/>
          <w:szCs w:val="32"/>
        </w:rPr>
        <w:t>二、娇妻卧室含辱迎接领导</w:t>
      </w:r>
      <w:r>
        <w:rPr>
          <w:sz w:val="32"/>
          <w:szCs w:val="32"/>
        </w:rPr>
        <w:t>&lt;/p&gt;&lt;p&gt;</w:t>
      </w:r>
      <w:r>
        <w:rPr>
          <w:sz w:val="32"/>
          <w:szCs w:val="32"/>
        </w:rPr>
        <w:t>在影片中，李华对待她的情人——领导，是既有尊重又带有一丝玩味。她知道如何让他感到被宠爱，同时也体现出她作为女人的自信与魅力。在那个特殊的夜晚，她用了一系列技巧和策略，让那间原本平凡的小屋变成了一座欲望之城。她的卧室变得充满了诱惑，每一个细节都似乎是在向那个男人传达着某种信息，这正是这部电影最吸引人的地方之一。</w:t>
      </w:r>
      <w:r>
        <w:rPr>
          <w:sz w:val="32"/>
          <w:szCs w:val="32"/>
        </w:rPr>
        <w:t>&lt;/p&gt;&lt;p&gt;&lt;img src="/static-img/NLyX8GdSwBwfokiowe26PmvRcUcQRICou0Y24PZNH8DhT4C7GPFrpf2OFSwGtmS8xcPdL-EDDcWx9aiLvPI5cpMmwgldVlrxPguyNVZM4dqYAF-IBcyAGxSYYpqVmNaMhyiw1BcHsgMJIU9HmkQNqzdalKAYW1kYbPaHJHV0ubs.png"&gt;&lt;/p&gt;&lt;p&gt;</w:t>
      </w:r>
      <w:r>
        <w:rPr>
          <w:sz w:val="32"/>
          <w:szCs w:val="32"/>
        </w:rPr>
        <w:t>三、角色分析</w:t>
      </w:r>
      <w:r>
        <w:rPr>
          <w:sz w:val="32"/>
          <w:szCs w:val="32"/>
        </w:rPr>
        <w:t xml:space="preserve">&lt;/p&gt;&lt;p&gt;3.1 </w:t>
      </w:r>
      <w:r>
        <w:rPr>
          <w:sz w:val="32"/>
          <w:szCs w:val="32"/>
        </w:rPr>
        <w:t xml:space="preserve">李华 </w:t>
      </w:r>
      <w:r>
        <w:rPr>
          <w:sz w:val="32"/>
          <w:szCs w:val="32"/>
        </w:rPr>
        <w:t xml:space="preserve">- </w:t>
      </w:r>
      <w:r>
        <w:rPr>
          <w:sz w:val="32"/>
          <w:szCs w:val="32"/>
        </w:rPr>
        <w:t>主角</w:t>
      </w:r>
      <w:r>
        <w:rPr>
          <w:sz w:val="32"/>
          <w:szCs w:val="32"/>
        </w:rPr>
        <w:t>&lt;/p&gt;&lt;p&gt;&lt;img src="/static-img/cO4bDUYvEjv7p8mmF14NNGvRcUcQRICou0Y24PZNH8DhT4C7GPFrpf2OFSwGtmS8xcPdL-EDDcWx9aiLvPI5cpMmwgldVlrxPguyNVZM4dqYAF-IBcyAGxSYYpqVmNaMhyiw1BcHsgMJIU9HmkQNqzdalKAYW1kYbPaHJHV0ubs.png"&gt;&lt;/p&gt;&lt;p&gt;</w:t>
      </w:r>
      <w:r>
        <w:rPr>
          <w:sz w:val="32"/>
          <w:szCs w:val="32"/>
        </w:rPr>
        <w:t>李华是一个复杂而深刻的人物，她拥有强大的意志力，但同时也承载着极为敏感的心灵。她对于生活有着很高的要求，对于自己也有很高期限。这使得她走上了这样一个奇怪但又颇具挑战性的道路。</w:t>
      </w:r>
      <w:r>
        <w:rPr>
          <w:sz w:val="32"/>
          <w:szCs w:val="32"/>
        </w:rPr>
        <w:t xml:space="preserve">&lt;/p&gt;&lt;p&gt;3.2 </w:t>
      </w:r>
      <w:r>
        <w:rPr>
          <w:sz w:val="32"/>
          <w:szCs w:val="32"/>
        </w:rPr>
        <w:t xml:space="preserve">领导 </w:t>
      </w:r>
      <w:r>
        <w:rPr>
          <w:sz w:val="32"/>
          <w:szCs w:val="32"/>
        </w:rPr>
        <w:t xml:space="preserve">- </w:t>
      </w:r>
      <w:r>
        <w:rPr>
          <w:sz w:val="32"/>
          <w:szCs w:val="32"/>
        </w:rPr>
        <w:t>反派</w:t>
      </w:r>
      <w:r>
        <w:rPr>
          <w:sz w:val="32"/>
          <w:szCs w:val="32"/>
        </w:rPr>
        <w:t>/</w:t>
      </w:r>
      <w:r>
        <w:rPr>
          <w:sz w:val="32"/>
          <w:szCs w:val="32"/>
        </w:rPr>
        <w:t>恋人</w:t>
      </w:r>
      <w:r>
        <w:rPr>
          <w:sz w:val="32"/>
          <w:szCs w:val="32"/>
        </w:rPr>
        <w:t>&lt;/p&gt;&lt;p&gt;&lt;img src="/static-img/4NDqQRcHUh6bm68XSopmfWvRcUcQRICou0Y24PZNH8DhT4C7GPFrpf2OFSwGtmS8xcPdL-EDDcWx9aiLvPI5cpMmwgldVlrxPguyNVZM4dqYAF-IBcyAGxSYYpqVmNaMhyiw1BcHsgMJIU9HmkQNqzdalKAYW1kYbPaHJHV0ubs.png"&gt;&lt;/p&gt;&lt;p&gt;</w:t>
      </w:r>
      <w:r>
        <w:rPr>
          <w:sz w:val="32"/>
          <w:szCs w:val="32"/>
        </w:rPr>
        <w:t>虽然他是一个重要的人物，但他的角色更多的是作为李华心理斗争的一个象征。他代表了权力的象征，而李华通过这一过程试图重新定义自己对于权力的理解。</w:t>
      </w:r>
      <w:r>
        <w:rPr>
          <w:sz w:val="32"/>
          <w:szCs w:val="32"/>
        </w:rPr>
        <w:t xml:space="preserve">&lt;/p&gt;&lt;p&gt;3.3 </w:t>
      </w:r>
      <w:r>
        <w:rPr>
          <w:sz w:val="32"/>
          <w:szCs w:val="32"/>
        </w:rPr>
        <w:t xml:space="preserve">李华丈夫 </w:t>
      </w:r>
      <w:r>
        <w:rPr>
          <w:sz w:val="32"/>
          <w:szCs w:val="32"/>
        </w:rPr>
        <w:t xml:space="preserve">- </w:t>
      </w:r>
      <w:r>
        <w:rPr>
          <w:sz w:val="32"/>
          <w:szCs w:val="32"/>
        </w:rPr>
        <w:t>支线角色</w:t>
      </w:r>
      <w:r>
        <w:rPr>
          <w:sz w:val="32"/>
          <w:szCs w:val="32"/>
        </w:rPr>
        <w:t>&lt;/p&gt;&lt;p&gt;</w:t>
      </w:r>
      <w:r>
        <w:rPr>
          <w:sz w:val="32"/>
          <w:szCs w:val="32"/>
        </w:rPr>
        <w:t>尽管他并非主要人物，但他的存在给整个故事增添了一份悲剧色彩。他无知地相信自己的婚姻是安全可靠的，却不知道身后发生的一切，这让观众产生了共鸣，也反映出了现代社会中人们之间缺乏真诚交流的问题。</w:t>
      </w:r>
      <w:r>
        <w:rPr>
          <w:sz w:val="32"/>
          <w:szCs w:val="32"/>
        </w:rPr>
        <w:t>&lt;/p&gt;&lt;p&gt;</w:t>
      </w:r>
      <w:r>
        <w:rPr>
          <w:sz w:val="32"/>
          <w:szCs w:val="32"/>
        </w:rPr>
        <w:t>四、主题解析</w:t>
      </w:r>
      <w:r>
        <w:rPr>
          <w:sz w:val="32"/>
          <w:szCs w:val="32"/>
        </w:rPr>
        <w:t>&lt;/p&gt;&lt;p&gt;</w:t>
      </w:r>
      <w:r>
        <w:rPr>
          <w:sz w:val="32"/>
          <w:szCs w:val="32"/>
        </w:rPr>
        <w:t>《隐秘之家》不仅仅是一个关于“娇妻卧室含辱迎接领导”的简单故事，它更深层次地探讨了人类性欲与社会责任之间微妙而紧张的地缘政治，以及这种冲突如何影响个人心理状态。影片还触及到了婚姻中的缺乏沟通，以及现代女性面临职场压力时所展现出的各种形态，即便是在看似安全的情况下，也可能隐藏着危险和挑战。</w:t>
      </w:r>
      <w:r>
        <w:rPr>
          <w:sz w:val="32"/>
          <w:szCs w:val="32"/>
        </w:rPr>
        <w:t>&lt;/p&gt;&lt;p&gt;</w:t>
      </w:r>
      <w:r>
        <w:rPr>
          <w:sz w:val="32"/>
          <w:szCs w:val="32"/>
        </w:rPr>
        <w:t>五、评价与影响</w:t>
      </w:r>
      <w:r>
        <w:rPr>
          <w:sz w:val="32"/>
          <w:szCs w:val="32"/>
        </w:rPr>
        <w:t>&lt;/p&gt;&lt;p&gt;</w:t>
      </w:r>
      <w:r>
        <w:rPr>
          <w:sz w:val="32"/>
          <w:szCs w:val="32"/>
        </w:rPr>
        <w:t>《隐秘之家》因其独特的情节设计以及对人物内心世界深入剖析，被许多评论界称赞为一部具有高度艺术价值的心理悬疑作品。不仅如此，它还触动了很多观众的心弦，因为它涉及到我们都可能遇到的问题：当我们的私密空间成为公共领域的时候，我们应该怎样处理？这样的问题激发起人们对于个人自由与社会规范之间平衡点的大量思考，为观众提供了一次沉思般的心灵旅行。此外，该电影也因为其创新风格获得了一些专业奖项，如最佳编剧奖等，使得这部作品更加受到肯定并流传至今。</w:t>
      </w:r>
      <w:r>
        <w:rPr>
          <w:sz w:val="32"/>
          <w:szCs w:val="32"/>
        </w:rPr>
        <w:t>&lt;/p&gt;&lt;p&gt;</w:t>
      </w:r>
      <w:r>
        <w:rPr>
          <w:sz w:val="32"/>
          <w:szCs w:val="32"/>
        </w:rPr>
        <w:t>最后，《隐秘之家》的成功证明了文学创作可以借由不同形式如戏剧或音乐再次演绎，从而形成新的文化产品。而这些新产品能够以全新的视角去审视那些经典的问题，提供不同的答案，从而丰富我们的文化生态，为文艺大家庭注入新的活力。</w:t>
      </w:r>
      <w:r>
        <w:rPr>
          <w:sz w:val="32"/>
          <w:szCs w:val="32"/>
        </w:rPr>
        <w:t>&lt;/p&gt;&lt;p&gt;&lt;a href = "/doc/609892-</w:t>
      </w:r>
      <w:r>
        <w:rPr>
          <w:sz w:val="32"/>
          <w:szCs w:val="32"/>
        </w:rPr>
        <w:t>隐秘之家娇妻卧室中的领导交接</w:t>
      </w:r>
      <w:r>
        <w:rPr>
          <w:sz w:val="32"/>
          <w:szCs w:val="32"/>
        </w:rPr>
        <w:t>.doc" rel="alternate" download="609892-</w:t>
      </w:r>
      <w:r>
        <w:rPr>
          <w:sz w:val="32"/>
          <w:szCs w:val="32"/>
        </w:rPr>
        <w:t>隐秘之家娇妻卧室中的领导交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