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麻豆剧集中的角色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我的妹妹：角色关系探究</w:t>
      </w:r>
      <w:r>
        <w:rPr>
          <w:sz w:val="32"/>
          <w:szCs w:val="32"/>
        </w:rPr>
        <w:t>&lt;/p&gt;&lt;p&gt;&lt;img src="/static-img/viDXH7dWvv5kDHBvgWpsMeI4MV7oc_2PgSXxv0X9MkYesxYduSpaQ6N_tQxPFfxF.jpg"&gt;&lt;/p&gt;&lt;p&gt;</w:t>
      </w:r>
      <w:r>
        <w:rPr>
          <w:sz w:val="32"/>
          <w:szCs w:val="32"/>
        </w:rPr>
        <w:t>他们是亲姐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麻豆剧》中，果冻传媒推出的新剧集引起了广泛的关注。其中，“我的妹妹”这个角色的出现，让观众对剧情的发展充满期待。那么，这些角色之间的关系又是怎样的呢？</w:t>
      </w:r>
      <w:r>
        <w:rPr>
          <w:sz w:val="32"/>
          <w:szCs w:val="32"/>
        </w:rPr>
        <w:t>&lt;/p&gt;&lt;p&gt;&lt;img src="/static-img/RnNOq1nSGub8GmIXZJUvVOI4MV7oc_2PgSXxv0X9MkZJircSf_0I2-zwF0rbsRGbZH7fmk7TC3zxQIzryAYRNorFq_GC4MnH8zEnx40Dw8s43EaYfnMsQj4tUSCXaUKlnAa0MJUhAZ-lvwgPCQ9DKw.jpg"&gt;&lt;/p&gt;&lt;p&gt;</w:t>
      </w:r>
      <w:r>
        <w:rPr>
          <w:sz w:val="32"/>
          <w:szCs w:val="32"/>
        </w:rPr>
        <w:t>从名字到相似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一个角色的名字往往能反映出其性格或者与其他角色的联系。对于“我的妹妹”，她的名字并不直接说明她与主角的关系，但从字面上理解，她应该是一个重要的人物，与主角有着紧密的情感联系。</w:t>
      </w:r>
      <w:r>
        <w:rPr>
          <w:sz w:val="32"/>
          <w:szCs w:val="32"/>
        </w:rPr>
        <w:t>&lt;/p&gt;&lt;p&gt;&lt;img src="/static-img/311x7nfWAFEAZ59sIkeX4uI4MV7oc_2PgSXxv0X9MkZJircSf_0I2-zwF0rbsRGbZH7fmk7TC3zxQIzryAYRNorFq_GC4MnH8zEnx40Dw8s43EaYfnMsQj4tUSCXaUKlnAa0MJUhAZ-lvwgPCQ9DKw.jpg"&gt;&lt;/p&gt;&lt;p&gt;</w:t>
      </w:r>
      <w:r>
        <w:rPr>
          <w:sz w:val="32"/>
          <w:szCs w:val="32"/>
        </w:rPr>
        <w:t>家族背景与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角色背后的家庭背景和生活环境，对于解读其行为和动机至关重要。在《麻豆剧》中，虽然并没有详细介绍“我的妹妹”的家庭状况，但可以推测，在某种程度上，她可能会受到家庭价值观和教育影响，从而塑造她的个性特点。</w:t>
      </w:r>
      <w:r>
        <w:rPr>
          <w:sz w:val="32"/>
          <w:szCs w:val="32"/>
        </w:rPr>
        <w:t>&lt;/p&gt;&lt;p&gt;&lt;img src="/static-img/NAn6L8XW2JLLxGqSl52wWeI4MV7oc_2PgSXxv0X9MkZJircSf_0I2-zwF0rbsRGbZH7fmk7TC3zxQIzryAYRNorFq_GC4MnH8zEnx40Dw8s43EaYfnMsQj4tUSCXaUKlnAa0MJUhAZ-lvwgPCQ9DKw.jpg"&gt;&lt;/p&gt;&lt;p&gt;</w:t>
      </w:r>
      <w:r>
        <w:rPr>
          <w:sz w:val="32"/>
          <w:szCs w:val="32"/>
        </w:rPr>
        <w:t>互动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我的妹妹”开始逐渐展现出自己的个性。她不仅仅是被动接受命运，而是在与主角以及其他角色之间不断进行互动，并且经常因为一些小事而发生冲突。这也反映了她作为独立个体的一面，以及她如何在复杂的人际关系中找到自己的位置。</w:t>
      </w:r>
      <w:r>
        <w:rPr>
          <w:sz w:val="32"/>
          <w:szCs w:val="32"/>
        </w:rPr>
        <w:t>&lt;/p&gt;&lt;p&gt;&lt;img src="/static-img/qNKBurJ9RrfkqJGGWNFGg-I4MV7oc_2PgSXxv0X9MkZJircSf_0I2-zwF0rbsRGbZH7fmk7TC3zxQIzryAYRNorFq_GC4MnH8zEnx40Dw8s43EaYfnMsQj4tUSCXaUKlnAa0MJUhAZ-lvwgPCQ9DKw.jpg"&gt;&lt;/p&gt;&lt;p&gt;</w:t>
      </w:r>
      <w:r>
        <w:rPr>
          <w:sz w:val="32"/>
          <w:szCs w:val="32"/>
        </w:rPr>
        <w:t>内心世界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外表上的表现，“我的妹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的内心世界同样值得深入探讨。她可能隐藏着不为人知的情感或秘密，也许这些秘密正是驱使她做出某些决定或行动的原因之一。在接下来的剧情中，我们将看到更多关于她的内心变化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进一步演绎，“我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 xml:space="preserve">将继续在主角身边，一起经历生活中的高潮低谷。她们之间的相互扶持，不仅仅是一种血缘上的亲情，更是一种精神上的支持。如果说“我的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之前只是被视为一个单一的角色，那么现在已经成为了一名独立、具有鲜明个人特色的人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如何，“我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的存在都让《麻豆剧》的色彩更加丰富，让我们对这个人物群体产生更深层次的情感共鸣。而这正是这部作品最大的魅力所在——通过简单但真实的人际交往来触及我们的灵魂。</w:t>
      </w:r>
      <w:r>
        <w:rPr>
          <w:sz w:val="32"/>
          <w:szCs w:val="32"/>
        </w:rPr>
        <w:t>&lt;/p&gt;&lt;p&gt;&lt;a href = "/doc/609972-</w:t>
      </w:r>
      <w:r>
        <w:rPr>
          <w:sz w:val="32"/>
          <w:szCs w:val="32"/>
        </w:rPr>
        <w:t>麻豆剧果冻传媒我的妹妹麻豆剧集中的角色关系探究</w:t>
      </w:r>
      <w:r>
        <w:rPr>
          <w:sz w:val="32"/>
          <w:szCs w:val="32"/>
        </w:rPr>
        <w:t>.doc" rel="alternate" download="609972-</w:t>
      </w:r>
      <w:r>
        <w:rPr>
          <w:sz w:val="32"/>
          <w:szCs w:val="32"/>
        </w:rPr>
        <w:t>麻豆剧果冻传媒我的妹妹麻豆剧集中的角色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