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夕限定果冻传媒免费观看直播间特惠七夕节专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果冻传媒？】</w:t>
      </w:r>
      <w:r>
        <w:rPr>
          <w:sz w:val="32"/>
          <w:szCs w:val="32"/>
        </w:rPr>
        <w:t>&lt;/p&gt;&lt;p&gt;&lt;img src="/static-img/qD0a6-RN62RwXCGH8VKFVs7UFQxsF1oSgyJklYW_1PGTkUdqozU1qf4yi9wEOOA2.png"&gt;&lt;/p&gt;&lt;p&gt;</w:t>
      </w:r>
      <w:r>
        <w:rPr>
          <w:sz w:val="32"/>
          <w:szCs w:val="32"/>
        </w:rPr>
        <w:t>果冻传媒是一家专注于直播和视频内容的平台，它致力于为用户提供高质量、多元化的娱乐和教育内容。从美妆教程到游戏直播，从时尚秀场到科技解析，果冻传媒都有着丰富多样的栏目。它不仅仅是一个观看平台，更是一个社交社区，让观众能够与他们最喜欢的主播互动，共同分享喜怒哀乐。</w:t>
      </w:r>
      <w:r>
        <w:rPr>
          <w:sz w:val="32"/>
          <w:szCs w:val="32"/>
        </w:rPr>
        <w:t>&lt;/p&gt;&lt;p&gt;</w:t>
      </w:r>
      <w:r>
        <w:rPr>
          <w:sz w:val="32"/>
          <w:szCs w:val="32"/>
        </w:rPr>
        <w:t>【为什么要在七夕节免费观看？】</w:t>
      </w:r>
      <w:r>
        <w:rPr>
          <w:sz w:val="32"/>
          <w:szCs w:val="32"/>
        </w:rPr>
        <w:t>&lt;/p&gt;&lt;p&gt;&lt;img src="/static-img/L_lwDWRamamaqbgYoEuHc87UFQxsF1oSgyJklYW_1PE95CJkn4rbfAoJ3-ZXGh7EQb8PIm95a5e05n7oJODZ6QKjukHEvmZ5Ccf_ReEFbl_HXT6eKOjbRLQDrW-PHYRm-N7-vBtBycKeRBH5ybK07w.png"&gt;&lt;/p&gt;&lt;p&gt;</w:t>
      </w:r>
      <w:r>
        <w:rPr>
          <w:sz w:val="32"/>
          <w:szCs w:val="32"/>
        </w:rPr>
        <w:t>七夕节，又称为中国情人节，是一个充满浪漫气息的日子。在这个特别的日子里，人们总是希望能找到一些特别的事情来庆祝自己的爱情。而免费观看这项活动，就是为了让更多的人在这个浪漫而又忙碌的日子里，也能享受到轻松愉快的心情。</w:t>
      </w:r>
      <w:r>
        <w:rPr>
          <w:sz w:val="32"/>
          <w:szCs w:val="32"/>
        </w:rPr>
        <w:t>&lt;/p&gt;&lt;p&gt;</w:t>
      </w:r>
      <w:r>
        <w:rPr>
          <w:sz w:val="32"/>
          <w:szCs w:val="32"/>
        </w:rPr>
        <w:t>【如何参加果冻传媒七夕 免费观看？】</w:t>
      </w:r>
      <w:r>
        <w:rPr>
          <w:sz w:val="32"/>
          <w:szCs w:val="32"/>
        </w:rPr>
        <w:t>&lt;/p&gt;&lt;p&gt;&lt;img src="/static-img/vw_xh5iEXvx_Ljq7pUaVD87UFQxsF1oSgyJklYW_1PE95CJkn4rbfAoJ3-ZXGh7EQb8PIm95a5e05n7oJODZ6QKjukHEvmZ5Ccf_ReEFbl_HXT6eKOjbRLQDrW-PHYRm-N7-vBtBycKeRBH5ybK07w.jpg"&gt;&lt;/p&gt;&lt;p&gt;</w:t>
      </w:r>
      <w:r>
        <w:rPr>
          <w:sz w:val="32"/>
          <w:szCs w:val="32"/>
        </w:rPr>
        <w:t>参加这次活动非常简单，只需要在</w:t>
      </w:r>
      <w:r>
        <w:rPr>
          <w:sz w:val="32"/>
          <w:szCs w:val="32"/>
        </w:rPr>
        <w:t>7</w:t>
      </w:r>
      <w:r>
        <w:rPr>
          <w:sz w:val="32"/>
          <w:szCs w:val="32"/>
        </w:rPr>
        <w:t>月</w:t>
      </w:r>
      <w:r>
        <w:rPr>
          <w:sz w:val="32"/>
          <w:szCs w:val="32"/>
        </w:rPr>
        <w:t>7</w:t>
      </w:r>
      <w:r>
        <w:rPr>
          <w:sz w:val="32"/>
          <w:szCs w:val="32"/>
        </w:rPr>
        <w:t>日当天登录</w:t>
      </w:r>
      <w:r>
        <w:rPr>
          <w:sz w:val="32"/>
          <w:szCs w:val="32"/>
        </w:rPr>
        <w:t>fruit media</w:t>
      </w:r>
      <w:r>
        <w:rPr>
          <w:sz w:val="32"/>
          <w:szCs w:val="32"/>
        </w:rPr>
        <w:t>（即果冻传媒）的官方网站或下载其移动应用程序，就可以直接进入直播间免费观看。如果你还没有账号，那么只需几分钟就可以注册完成，然后就可以参与其中了。</w:t>
      </w:r>
      <w:r>
        <w:rPr>
          <w:sz w:val="32"/>
          <w:szCs w:val="32"/>
        </w:rPr>
        <w:t>&lt;/p&gt;&lt;p&gt;</w:t>
      </w:r>
      <w:r>
        <w:rPr>
          <w:sz w:val="32"/>
          <w:szCs w:val="32"/>
        </w:rPr>
        <w:t>【有什么好看的地方吗？】</w:t>
      </w:r>
      <w:r>
        <w:rPr>
          <w:sz w:val="32"/>
          <w:szCs w:val="32"/>
        </w:rPr>
        <w:t>&lt;/p&gt;&lt;p&gt;&lt;img src="/static-img/8k-8SqbFqt8eR-iiWQsMYs7UFQxsF1oSgyJklYW_1PE95CJkn4rbfAoJ3-ZXGh7EQb8PIm95a5e05n7oJODZ6QKjukHEvmZ5Ccf_ReEFbl_HXT6eKOjbRLQDrW-PHYRm-N7-vBtBycKeRBH5ybK07w.jpg"&gt;&lt;/p&gt;&lt;p&gt;</w:t>
      </w:r>
      <w:r>
        <w:rPr>
          <w:sz w:val="32"/>
          <w:szCs w:val="32"/>
        </w:rPr>
        <w:t>当然，有了这么多主播和栏目，每个人都能找到自己感兴趣的地方去浸泡。比如，如果你对美妆或者时尚很感兴趣，那么你一定会喜欢那些专业美妆师或者时尚博主们给出的最新资讯和技巧。如果你更喜欢游戏，那么那里的电子竞技赛事一定会让你的心跳加速。</w:t>
      </w:r>
      <w:r>
        <w:rPr>
          <w:sz w:val="32"/>
          <w:szCs w:val="32"/>
        </w:rPr>
        <w:t>&lt;/p&gt;&lt;p&gt;</w:t>
      </w:r>
      <w:r>
        <w:rPr>
          <w:sz w:val="32"/>
          <w:szCs w:val="32"/>
        </w:rPr>
        <w:t>【怎么样，一起加入吧！】</w:t>
      </w:r>
      <w:r>
        <w:rPr>
          <w:sz w:val="32"/>
          <w:szCs w:val="32"/>
        </w:rPr>
        <w:t>&lt;/p&gt;&lt;p&gt;&lt;img src="/static-img/KQneHJzeZ8hWomlX1ik7s87UFQxsF1oSgyJklYW_1PE95CJkn4rbfAoJ3-ZXGh7EQb8PIm95a5e05n7oJODZ6QKjukHEvmZ5Ccf_ReEFbl_HXT6eKOjbRLQDrW-PHYRm-N7-vBtBycKeRBH5ybK07w.png"&gt;&lt;/p&gt;&lt;p&gt;</w:t>
      </w:r>
      <w:r>
        <w:rPr>
          <w:sz w:val="32"/>
          <w:szCs w:val="32"/>
        </w:rPr>
        <w:t>现在，就让我们一起加入这次特殊而又令人兴奋的活动吧！不管你的兴趣是什么，都有可能在这里找到属于自己的那份快乐。这就是生活的一部分，我们要学会珍惜每一个瞬间，每一次交流，每一次学习。所以，不要犹豫，把今天变成一天中最难忘的一天！</w:t>
      </w:r>
      <w:r>
        <w:rPr>
          <w:sz w:val="32"/>
          <w:szCs w:val="32"/>
        </w:rPr>
        <w:t>&lt;/p&gt;&lt;p&gt;</w:t>
      </w:r>
      <w:r>
        <w:rPr>
          <w:sz w:val="32"/>
          <w:szCs w:val="32"/>
        </w:rPr>
        <w:t>【最后的话语】</w:t>
      </w:r>
      <w:r>
        <w:rPr>
          <w:sz w:val="32"/>
          <w:szCs w:val="32"/>
        </w:rPr>
        <w:t>&lt;/p&gt;&lt;p&gt;</w:t>
      </w:r>
      <w:r>
        <w:rPr>
          <w:sz w:val="32"/>
          <w:szCs w:val="32"/>
        </w:rPr>
        <w:t>最后，我想说的是，这个世界上真的存在很多值得我们去关注和学习的地方，而作为一名普通网民，我们完全有能力成为这一切过程中的积极参与者。而且，在这样特殊的情境下，即使只是短暂地停下来欣赏一下别人的精彩表现，也许就会给我们的生活带来意想不到的小惊喜。这就是“果冻传媒七夕 免费观看”的意义所在——它不仅仅是单纯的一个活动，更是一种态度，一种选择，一种方式，用来丰富我们的生活，用来拓宽我们的视野，用以创造更加精彩的人生体验。</w:t>
      </w:r>
      <w:r>
        <w:rPr>
          <w:sz w:val="32"/>
          <w:szCs w:val="32"/>
        </w:rPr>
        <w:t>&lt;/p&gt;&lt;p&gt;&lt;a href = "/doc/610051-</w:t>
      </w:r>
      <w:r>
        <w:rPr>
          <w:sz w:val="32"/>
          <w:szCs w:val="32"/>
        </w:rPr>
        <w:t>七夕限定果冻传媒免费观看直播间特惠七夕节专享</w:t>
      </w:r>
      <w:r>
        <w:rPr>
          <w:sz w:val="32"/>
          <w:szCs w:val="32"/>
        </w:rPr>
        <w:t>.doc" rel="alternate" download="610051-</w:t>
      </w:r>
      <w:r>
        <w:rPr>
          <w:sz w:val="32"/>
          <w:szCs w:val="32"/>
        </w:rPr>
        <w:t>七夕限定果冻传媒免费观看直播间特惠七夕节专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