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的旅行心灵深处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一天，我第一次踏上旅行的征程吗？</w:t>
      </w:r>
      <w:r>
        <w:rPr>
          <w:sz w:val="32"/>
          <w:szCs w:val="32"/>
        </w:rPr>
        <w:t>&lt;/p&gt;&lt;p&gt;&lt;img src="/static-img/edGwefr92-Xd1ypL-ufsYCme9nprqVa57hP2dULBf6cxn7rKg0XzYplCDTt1SNb6.jpg"&gt;&lt;/p&gt;&lt;p&gt;</w:t>
      </w:r>
      <w:r>
        <w:rPr>
          <w:sz w:val="32"/>
          <w:szCs w:val="32"/>
        </w:rPr>
        <w:t>我记得那是一个阳光明媚的早晨，我的心情却是复杂的。紧张、兴奋、忐忑，这些情绪交织在一起，让我几乎无法平静。我要讲讲自己第一次的细节，那是一次改变命运的大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想象过会有如此深刻的一刻吗？</w:t>
      </w:r>
      <w:r>
        <w:rPr>
          <w:sz w:val="32"/>
          <w:szCs w:val="32"/>
        </w:rPr>
        <w:t>&lt;/p&gt;&lt;p&gt;&lt;img src="/static-img/UB4OR_5r1l1Kd89Q4fDpySme9nprqVa57hP2dULBf6fQ1cjK5qLj7UJKV-GNWoL8F5mgyQH-frFBpMHecMDm_wzoRaMqTR6nEtKzCQ4IK5q537tHdv3mCRiMMzIwX6RbhCtOvxrrhVPUwxn59DR0Kn6eFJX3zMQrX0bPucxiyxw.jpg"&gt;&lt;/p&gt;&lt;p&gt;</w:t>
      </w:r>
      <w:r>
        <w:rPr>
          <w:sz w:val="32"/>
          <w:szCs w:val="32"/>
        </w:rPr>
        <w:t>我坐在家门口的小椅子上，背着行囊，手里拿着一个小包裹。这是我准备了很多时间的手提箱，它里面的每一件东西都代表着希望和梦想。我不知道这将带给我的究竟是什么，但我相信，只要勇敢地迈出第一步，就一定能够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你是否也曾感到害怕或是迷茫吗？</w:t>
      </w:r>
      <w:r>
        <w:rPr>
          <w:sz w:val="32"/>
          <w:szCs w:val="32"/>
        </w:rPr>
        <w:t>&lt;/p&gt;&lt;p&gt;&lt;img src="/static-img/LVpQB2qHIwqAGjVXpL_ydSme9nprqVa57hP2dULBf6fQ1cjK5qLj7UJKV-GNWoL8F5mgyQH-frFBpMHecMDm_wzoRaMqTR6nEtKzCQ4IK5q537tHdv3mCRiMMzIwX6RbhCtOvxrrhVPUwxn59DR0Kn6eFJX3zMQrX0bPucxiyxw.jpg"&gt;&lt;/p&gt;&lt;p&gt;</w:t>
      </w:r>
      <w:r>
        <w:rPr>
          <w:sz w:val="32"/>
          <w:szCs w:val="32"/>
        </w:rPr>
        <w:t>离开家乡，是一种特别的心情。它既充满了期待，也伴随着无尽的疑问。你会遇到什么样的风景？你会遇到什么样的人呢？这些问题在我的脑海中不断盘旋。但同时，我也知道，无论走到哪里，都有一个共同点，那就是人与人之间的情感连接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因为一次简单的事物而被深深打动吗？</w:t>
      </w:r>
      <w:r>
        <w:rPr>
          <w:sz w:val="32"/>
          <w:szCs w:val="32"/>
        </w:rPr>
        <w:t>&lt;/p&gt;&lt;p&gt;&lt;img src="/static-img/RuBbBiiF22GGeBFuONHI0Cme9nprqVa57hP2dULBf6fQ1cjK5qLj7UJKV-GNWoL8F5mgyQH-frFBpMHecMDm_wzoRaMqTR6nEtKzCQ4IK5q537tHdv3mCRiMMzIwX6RbhCtOvxrrhVPUwxn59DR0Kn6eFJX3zMQrX0bPucxiyxw.jpg"&gt;&lt;/p&gt;&lt;p&gt;</w:t>
      </w:r>
      <w:r>
        <w:rPr>
          <w:sz w:val="32"/>
          <w:szCs w:val="32"/>
        </w:rPr>
        <w:t>沿途所见的一切，对我来说都是宝贵的经历。一片片蔚蓝色的湖泊，一座座古老而神秘的大山，一条条蜿蜒曲折的小河，每一个地方都让我惊叹不已。而最让我难以忘怀的是那些陌生人的笑容。那份真诚和热情，让我的内心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你能想到哪些细节决定了你的旅程走向成功吗？</w:t>
      </w:r>
      <w:r>
        <w:rPr>
          <w:sz w:val="32"/>
          <w:szCs w:val="32"/>
        </w:rPr>
        <w:t>&lt;/p&gt;&lt;p&gt;&lt;img src="/static-img/kqKeD_rqDTGh-Fel7I3Utime9nprqVa57hP2dULBf6fQ1cjK5qLj7UJKV-GNWoL8F5mgyQH-frFBpMHecMDm_wzoRaMqTR6nEtKzCQ4IK5q537tHdv3mCRiMMzIwX6RbhCtOvxrrhVPUwxn59DR0Kn6eFJX3zMQrX0bPucxiyxw.jpg"&gt;&lt;/p&gt;&lt;p&gt;</w:t>
      </w:r>
      <w:r>
        <w:rPr>
          <w:sz w:val="32"/>
          <w:szCs w:val="32"/>
        </w:rPr>
        <w:t>现在回头看，当时那个年轻的心灵已经发生了巨大的变化。那段旅程虽然充满了困难和挑战，但它们也是成长过程中不可或缺的一部分。在这个过程中，我学会了一种坚韧不拔，而这种精神，在之后的人生路上成为了一种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你又有什么新目标、新计划等待实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要说的是，没有任何一次旅行是完美无瑕的，但每一次旅行都会留下珍贵的印记。面对未来的生活，我依然保持着探索的心态，不断寻找新的旅途去发现自我，更好地认识这个世界。而当有人问起关于那次第一次大旅行时，我总是能清晰地回忆起每一个细节，每一份感受，因为那些都是属于自己的故事。</w:t>
      </w:r>
      <w:r>
        <w:rPr>
          <w:sz w:val="32"/>
          <w:szCs w:val="32"/>
        </w:rPr>
        <w:t>&lt;/p&gt;&lt;p&gt;&lt;a href = "/doc/610075-</w:t>
      </w:r>
      <w:r>
        <w:rPr>
          <w:sz w:val="32"/>
          <w:szCs w:val="32"/>
        </w:rPr>
        <w:t>第一次的旅行心灵深处的探险</w:t>
      </w:r>
      <w:r>
        <w:rPr>
          <w:sz w:val="32"/>
          <w:szCs w:val="32"/>
        </w:rPr>
        <w:t>.doc" rel="alternate" download="610075-</w:t>
      </w:r>
      <w:r>
        <w:rPr>
          <w:sz w:val="32"/>
          <w:szCs w:val="32"/>
        </w:rPr>
        <w:t>第一次的旅行心灵深处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