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主题总结探索自然之美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意象与日本文化的深度</w:t>
      </w:r>
      <w:r>
        <w:rPr>
          <w:sz w:val="32"/>
          <w:szCs w:val="32"/>
        </w:rPr>
        <w:t>&lt;/p&gt;&lt;p&gt;&lt;img src="/static-img/qW2cyNx_ozEnRsvsapz2W7nY6abpVUWNTKFeSjvW-u_L0tbfALdWBycKLFm9_663.png"&gt;&lt;/p&gt;&lt;p&gt;</w:t>
      </w:r>
      <w:r>
        <w:rPr>
          <w:sz w:val="32"/>
          <w:szCs w:val="32"/>
        </w:rPr>
        <w:t>《野花日本》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现了一个充满生机与活力的世界，通过对各种野花的细腻描绘，向观众展示了日本自然之美。同时，这部作品也深入挖掘了各类野花背后的文化故事和传说，揭示出它们在日本民间传统中的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四季变化的诗意表达</w:t>
      </w:r>
      <w:r>
        <w:rPr>
          <w:sz w:val="32"/>
          <w:szCs w:val="32"/>
        </w:rPr>
        <w:t>&lt;/p&gt;&lt;p&gt;&lt;img src="/static-img/2zgD9Y9qyy-kqZdZor03zbnY6abpVUWNTKFeSjvW-u8BIXPcTQsfkr0RHikHFSIr4vQGtNMJsB6YDUi_b5YovJM6jHc9YiBwsh9tsCwsExER2PvIeB_RVE3wYjmBGrrvvi93cQTu9_aOVTPPHfUeZGpALTetGuOWt-HAVBBx2iA.jpg"&gt;&lt;/p&gt;&lt;p&gt;MV</w:t>
      </w:r>
      <w:r>
        <w:rPr>
          <w:sz w:val="32"/>
          <w:szCs w:val="32"/>
        </w:rPr>
        <w:t>中的每一帧都捕捉到了不同季节下的风光，让人仿佛置身于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的四季更替之中。春天的小草绿意盎然，夏日的百合朵朵盛开；秋风轻拂落叶铺金路，而冬雪皑皑覆盖着静谧的大地。这一切都是对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丰富季节生活的一种赞颂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现代艺术结合</w:t>
      </w:r>
      <w:r>
        <w:rPr>
          <w:sz w:val="32"/>
          <w:szCs w:val="32"/>
        </w:rPr>
        <w:t>&lt;/p&gt;&lt;p&gt;&lt;img src="/static-img/zgRq4T5tFFXWlZBh3K3Yw7nY6abpVUWNTKFeSjvW-u8BIXPcTQsfkr0RHikHFSIr4vQGtNMJsB6YDUi_b5YovJM6jHc9YiBwsh9tsCwsExER2PvIeB_RVE3wYjmBGrrvvi93cQTu9_aOVTPPHfUeZGpALTetGuOWt-HAVBBx2iA.jpg"&gt;&lt;/p&gt;&lt;p&gt;</w:t>
      </w:r>
      <w:r>
        <w:rPr>
          <w:sz w:val="32"/>
          <w:szCs w:val="32"/>
        </w:rPr>
        <w:t>除了自然景观，《野花日本》还巧妙地融入了一些现代艺术元素，如抽象画面的转换、动态的人物设计等，使得整个视觉效果更加多元和吸引人。这种跨越时代、文化之间互动的情境，是这部作品最独特且令人难忘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翻译带来的情感共鸣</w:t>
      </w:r>
      <w:r>
        <w:rPr>
          <w:sz w:val="32"/>
          <w:szCs w:val="32"/>
        </w:rPr>
        <w:t>&lt;/p&gt;&lt;p&gt;&lt;img src="/static-img/OVcWoNMOVRmioRkK0EDZ5LnY6abpVUWNTKFeSjvW-u8BIXPcTQsfkr0RHikHFSIr4vQGtNMJsB6YDUi_b5YovJM6jHc9YiBwsh9tsCwsExER2PvIeB_RVE3wYjmBGrrvvi93cQTu9_aOVTPPHfUeZGpALTetGuOWt-HAVBBx2iA.png"&gt;&lt;/p&gt;&lt;p&gt;</w:t>
      </w:r>
      <w:r>
        <w:rPr>
          <w:sz w:val="32"/>
          <w:szCs w:val="32"/>
        </w:rPr>
        <w:t>中文字幕不仅为外国观众提供了解释，同时也增强了作品的情感表达力。在中文环境下，观众可以更直观地感受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传递的情感和故事背景，从而形成更加紧密的情感联系，与影片内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情绪线索</w:t>
      </w:r>
      <w:r>
        <w:rPr>
          <w:sz w:val="32"/>
          <w:szCs w:val="32"/>
        </w:rPr>
        <w:t>&lt;/p&gt;&lt;p&gt;&lt;img src="/static-img/-HMnQ3eE5KMxIx02xivaArnY6abpVUWNTKFeSjvW-u8BIXPcTQsfkr0RHikHFSIr4vQGtNMJsB6YDUi_b5YovJM6jHc9YiBwsh9tsCwsExER2PvIeB_RVE3wYjmBGrrvvi93cQTu9_aOVTPPHfUeZGpALTetGuOWt-HAVBBx2iA.jpg"&gt;&lt;/p&gt;&lt;p&gt;MV</w:t>
      </w:r>
      <w:r>
        <w:rPr>
          <w:sz w:val="32"/>
          <w:szCs w:val="32"/>
        </w:rPr>
        <w:t>中的配乐是其情感力量不可或缺的一部分，它们以轻柔优雅或者激昂壮丽的声音，为每个场景增添了一层无形的情调。音乐在这里不仅是听觉上的享受，更是视觉上氛围营造的一个重要因素，让人们随着旋律走进那片充满诗意气息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叙事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拍摄角度来看，《野花日本》的镜头运用非常精湛，无论是在远距离宏伟全景还是近距离微缩单一植物，都能清晰呈现出生命力勃勃、生长欲望强烈的事实。这不仅是一次对自然界细微结构的大胆探究，也是一次对于生命本质永恒存在性进行反思。</w:t>
      </w:r>
      <w:r>
        <w:rPr>
          <w:sz w:val="32"/>
          <w:szCs w:val="32"/>
        </w:rPr>
        <w:t>&lt;/p&gt;&lt;p&gt;&lt;a href = "/doc/610085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主题总结探索自然之美与文化交融</w:t>
      </w:r>
      <w:r>
        <w:rPr>
          <w:sz w:val="32"/>
          <w:szCs w:val="32"/>
        </w:rPr>
        <w:t>.doc" rel="alternate" download="610085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主题总结探索自然之美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