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凯简介深度探究揭秘影视界新星背后的故事与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生活与家庭背景</w:t>
      </w:r>
      <w:r>
        <w:rPr>
          <w:sz w:val="32"/>
          <w:szCs w:val="32"/>
        </w:rPr>
        <w:t>&lt;/p&gt;&lt;p&gt;&lt;img src="/static-img/xB1mFeUUivX3z1fRZLCaW3D4uE4O6N6r8_K222J_0OmiAyVb_sPo5BvFW-ITXDXG.jpg"&gt;&lt;/p&gt;&lt;p&gt;</w:t>
      </w:r>
      <w:r>
        <w:rPr>
          <w:sz w:val="32"/>
          <w:szCs w:val="32"/>
        </w:rPr>
        <w:t>郑凯出生于一个普通的工人阶级家庭，他的父亲是一名退休的工人，母亲则是一位在社区服务中心工作的人。从小他就展现出了对艺术的热爱，特别是对音乐和舞蹈。他曾经参加过学校的小戏剧表演，并且在青少年时期就已经开始尝试写作和导演。这段早年的经历为他未来的职业道路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成就与专业培训</w:t>
      </w:r>
      <w:r>
        <w:rPr>
          <w:sz w:val="32"/>
          <w:szCs w:val="32"/>
        </w:rPr>
        <w:t>&lt;/p&gt;&lt;p&gt;&lt;img src="/static-img/FHzvds_7RIwg2TgVRsyHh3D4uE4O6N6r8_K222J_0Ol7yr_sA6YH3NhTdH2MPNZECA-Zd7PkwpTqpzlA3Rv1IQIrodO2UwzrByGMloDlOOKP6uSDTtmVKCmweQW4C9vBfwjwRO63QbmaPtPhsGHvDA.jpg"&gt;&lt;/p&gt;&lt;p&gt;</w:t>
      </w:r>
      <w:r>
        <w:rPr>
          <w:sz w:val="32"/>
          <w:szCs w:val="32"/>
        </w:rPr>
        <w:t>在完成高中教育后，郑凯被上海戏剧学院录取，这对于他的梦想来说是一个巨大的机遇。在那里，他不仅学到了丰富的专业知识，还结识了许多同样追求艺术事业的人们。通过不断地学习和实践，他逐渐提升自己的表演能力，并且在校期间也积极参与各种学生作品的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角色塑造</w:t>
      </w:r>
      <w:r>
        <w:rPr>
          <w:sz w:val="32"/>
          <w:szCs w:val="32"/>
        </w:rPr>
        <w:t>&lt;/p&gt;&lt;p&gt;&lt;img src="/static-img/zRQYfqjEWrKnZjkgwxoUgXD4uE4O6N6r8_K222J_0Ol7yr_sA6YH3NhTdH2MPNZECA-Zd7PkwpTqpzlA3Rv1IQIrodO2UwzrByGMloDlOOKP6uSDTtmVKCmweQW4C9vBfwjwRO63QbmaPtPhsGHvDA.jpeg"&gt;&lt;/p&gt;&lt;p&gt;</w:t>
      </w:r>
      <w:r>
        <w:rPr>
          <w:sz w:val="32"/>
          <w:szCs w:val="32"/>
        </w:rPr>
        <w:t>郑凯最著名的是他的电视剧角色，其中包括《风云街》、《都市情缘》等多部作品。在这些角色中，他展现出了令人印象深刻的一线演员魅力，无论是悲伤、喜悦还是复杂的情感都能准确而真挚地表现出来。观众们对他的评价是“每一次屏幕上的出现都像是自然之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与品牌形象</w:t>
      </w:r>
      <w:r>
        <w:rPr>
          <w:sz w:val="32"/>
          <w:szCs w:val="32"/>
        </w:rPr>
        <w:t>&lt;/p&gt;&lt;p&gt;&lt;img src="/static-img/u1Erk2eXu28Z_kLkw_mhrXD4uE4O6N6r8_K222J_0Ol7yr_sA6YH3NhTdH2MPNZECA-Zd7PkwpTqpzlA3Rv1IQIrodO2UwzrByGMloDlOOKP6uSDTtmVKCmweQW4C9vBfwjwRO63QbmaPtPhsGHvDA.jpg"&gt;&lt;/p&gt;&lt;p&gt;</w:t>
      </w:r>
      <w:r>
        <w:rPr>
          <w:sz w:val="32"/>
          <w:szCs w:val="32"/>
        </w:rPr>
        <w:t>随着互联网技术的发展，郑凯也很快意识到社交媒体对于现代艺人的重要性。他积极利用微博、微信公众号等平台，与粉丝互动，同时分享个人生活和工作经验。此举不仅增强了他与粉丝之间的情感联系，也让更多年轻观众了解并支持他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益活动参与及社会责任心</w:t>
      </w:r>
      <w:r>
        <w:rPr>
          <w:sz w:val="32"/>
          <w:szCs w:val="32"/>
        </w:rPr>
        <w:t>&lt;/p&gt;&lt;p&gt;&lt;img src="/static-img/_hi8F_K8C_szrRA_v2f3E3D4uE4O6N6r8_K222J_0Ol7yr_sA6YH3NhTdH2MPNZECA-Zd7PkwpTqpzlA3Rv1IQIrodO2UwzrByGMloDlOOKP6uSDTtmVKCmweQW4C9vBfwjwRO63QbmaPtPhsGHvDA.jpg"&gt;&lt;/p&gt;&lt;p&gt;</w:t>
      </w:r>
      <w:r>
        <w:rPr>
          <w:sz w:val="32"/>
          <w:szCs w:val="32"/>
        </w:rPr>
        <w:t>作为一位公民身份的人物，郑凯始终坚持以实际行动回馈社会。他参与了一系列关于教育、环境保护等方面的公益活动，为弱势群体提供帮助，并通过自己的努力提高社会关注度。在这方面，他显示出了良好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艺术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预测未来，但根据目前的情况看来，郑凯将继续保持其快速增长的事业态势。他有明确的地图，即想要成为一名能够跨越不同类型电影和电视节目，以不同角色的方式影响大众的心灵型人物。同时，对于自身艺术创作也有着清晰而坚定的理念，即追求真诚，不断创新，不忘初心，以高品质内容满足观众需求。</w:t>
      </w:r>
      <w:r>
        <w:rPr>
          <w:sz w:val="32"/>
          <w:szCs w:val="32"/>
        </w:rPr>
        <w:t>&lt;/p&gt;&lt;p&gt;&lt;a href = "/doc/610281-</w:t>
      </w:r>
      <w:r>
        <w:rPr>
          <w:sz w:val="32"/>
          <w:szCs w:val="32"/>
        </w:rPr>
        <w:t>郑凯简介深度探究揭秘影视界新星背后的故事与成长轨迹</w:t>
      </w:r>
      <w:r>
        <w:rPr>
          <w:sz w:val="32"/>
          <w:szCs w:val="32"/>
        </w:rPr>
        <w:t>.doc" rel="alternate" download="610281-</w:t>
      </w:r>
      <w:r>
        <w:rPr>
          <w:sz w:val="32"/>
          <w:szCs w:val="32"/>
        </w:rPr>
        <w:t>郑凯简介深度探究揭秘影视界新星背后的故事与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