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宠贵女黛妃时尚潮流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宠贵女黛妃：她是谁？</w:t>
      </w:r>
      <w:r>
        <w:rPr>
          <w:sz w:val="32"/>
          <w:szCs w:val="32"/>
        </w:rPr>
        <w:t>&lt;/p&gt;&lt;p&gt;&lt;img src="/static-img/t6DI8kDAwJczrYx8Qyzi7TBHus-oGWR8YogtMm8pL7B30Bn9lzG3gUPG_VVJnmtr.jpg"&gt;&lt;/p&gt;&lt;p&gt;</w:t>
      </w:r>
      <w:r>
        <w:rPr>
          <w:sz w:val="32"/>
          <w:szCs w:val="32"/>
        </w:rPr>
        <w:t>在这个快节奏的世界里，有一群人生活得格外悠闲，她们就是那些拥有着无数宠物的富家小姐。其中最为人称道的是娇宠贵女黛妃。她不仅拥有一个精致的面孔，更有着一双温柔的大眼睛，仿佛能够看透世间万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每一次出行都是一场盛宴，无论是去动物医院还是参加宠物展会，都会吸引无数目光。在这条街上，她与她的小狗走过，每一步都像是跳水舞，优雅而自信。她的小狗也同样受到了很多人的赞赏，它们总是被训练得非常乖巧，时刻围绕在她的身边。</w:t>
      </w:r>
      <w:r>
        <w:rPr>
          <w:sz w:val="32"/>
          <w:szCs w:val="32"/>
        </w:rPr>
        <w:t>&lt;/p&gt;&lt;p&gt;&lt;img src="/static-img/NJuyR6VZLKCWK-_59oA4CDBHus-oGWR8YogtMm8pL7DXpCSCpzy23I2TkPlj5C5my8fuiv30Bg5ENoAEGG3KyswVGTIJEfUumz6Vt5a7bxVs-uoztZ9LIC6yLdq-qnkuQeMMuzMaKoyErDLzsszVgKz9obwzOyHMEcugKmAzWPKZhaSmpW2g4k18EROQdwpi.jpg"&gt;&lt;/p&gt;&lt;p&gt;</w:t>
      </w:r>
      <w:r>
        <w:rPr>
          <w:sz w:val="32"/>
          <w:szCs w:val="32"/>
        </w:rPr>
        <w:t>然而，不可忽视的是，这些娇宠贵女并不是天生丽质，而是在长期的培养下成就的一份财富。从选择高品质的食物到定期给它们进行专业训练和美容护理，这些都是她们为了让自己的宠物成为焦点所做出的努力。而这些努力，也让她们自己成为了人们心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我们看到这些娇宠贵女，我们似乎无法完全理解他们的心境。他们是否真的爱上了这些动物？还是仅仅因为它们可以带来社会上的关注和名声？但无论如何，他们对待自己的爱犬已经超出了简单的人类情感了，他们用行动证明了这一点。</w:t>
      </w:r>
      <w:r>
        <w:rPr>
          <w:sz w:val="32"/>
          <w:szCs w:val="32"/>
        </w:rPr>
        <w:t>&lt;/p&gt;&lt;p&gt;&lt;img src="/static-img/S9daxzUpzl4dU7lT0-43ZTBHus-oGWR8YogtMm8pL7DXpCSCpzy23I2TkPlj5C5my8fuiv30Bg5ENoAEGG3KyswVGTIJEfUumz6Vt5a7bxVs-uoztZ9LIC6yLdq-qnkuQeMMuzMaKoyErDLzsszVgKz9obwzOyHMEcugKmAzWPKZhaSmpW2g4k18EROQdwpi.jpg"&gt;&lt;/p&gt;&lt;p&gt;</w:t>
      </w:r>
      <w:r>
        <w:rPr>
          <w:sz w:val="32"/>
          <w:szCs w:val="32"/>
        </w:rPr>
        <w:t>除了照顾自己的爱犬外，娇宠贵女还经常参与慈善活动，为那些没有幸运一样拥有一只忠实伴侣的人提供帮助。这一点再次显示了她们对于生命价值观念的深刻理解，并且这种行为也增强了公众对她们形象的认可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思考一下这样的现象背后隐藏着什么意义。难道说，在这个快节奏、竞争激烈的地球上，只有拥有豪华生活才能获得真正幸福吗？或者，这只是人类对于追求完美的一种表现形式呢？答案留给每个读者去探索吧。</w:t>
      </w:r>
      <w:r>
        <w:rPr>
          <w:sz w:val="32"/>
          <w:szCs w:val="32"/>
        </w:rPr>
        <w:t>&lt;/p&gt;&lt;p&gt;&lt;img src="/static-img/llmtxK8z55QSv4o55KTvPzBHus-oGWR8YogtMm8pL7DXpCSCpzy23I2TkPlj5C5my8fuiv30Bg5ENoAEGG3KyswVGTIJEfUumz6Vt5a7bxVs-uoztZ9LIC6yLdq-qnkuQeMMuzMaKoyErDLzsszVgKz9obwzOyHMEcugKmAzWPKZhaSmpW2g4k18EROQdwpi.jpg"&gt;&lt;/p&gt;&lt;p&gt;&lt;a href = "/doc/610305-</w:t>
      </w:r>
      <w:r>
        <w:rPr>
          <w:sz w:val="32"/>
          <w:szCs w:val="32"/>
        </w:rPr>
        <w:t>娇宠贵女黛妃时尚潮流的宠儿</w:t>
      </w:r>
      <w:r>
        <w:rPr>
          <w:sz w:val="32"/>
          <w:szCs w:val="32"/>
        </w:rPr>
        <w:t>.doc" rel="alternate" download="610305-</w:t>
      </w:r>
      <w:r>
        <w:rPr>
          <w:sz w:val="32"/>
          <w:szCs w:val="32"/>
        </w:rPr>
        <w:t>娇宠贵女黛妃时尚潮流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