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资源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无限资源的视频内容丰富多彩，涵盖了从娱乐到教育，从科技到文化等众多领域。以下是对这一年中几个重要点的总结：</w:t>
      </w:r>
      <w:r>
        <w:rPr>
          <w:sz w:val="32"/>
          <w:szCs w:val="32"/>
        </w:rPr>
        <w:t>&lt;/p&gt;&lt;p&gt;&lt;img src="/static-img/WBOQMv59koI8XECI-VHVEjMj6XucOyOCAqoV_CVYx_K9zWACyO8UlzuaLkBr3GGC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资源提供了一系列高质量的电影和电视剧供用户观看。这一年，观众们享受了许多经典影片以及最新上映的大作。这些作品不仅提升了人们的审美水平，还为他们带来了全新的观影体验。</w:t>
      </w:r>
      <w:r>
        <w:rPr>
          <w:sz w:val="32"/>
          <w:szCs w:val="32"/>
        </w:rPr>
        <w:t>&lt;/p&gt;&lt;p&gt;&lt;img src="/static-img/ps62gMTq6Hj7nQvoaDk8aDMj6XucOyOCAqoV_CVYx_K4O1GYv4z2h3IZqB_34VCCHf9o49CJ_urqhFmZydWY-gvtwOcOh8lhvkPNCkIpPd51WD0jBCwxCEesvDhXC2KcczslhQmHI6StyzXvE2_GSoGX1yRVs72hoZdVg19zgog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类视频也是一个亮点。无论是专业技能培训还是科学知识讲解，无限资源都有着丰富的内容，为那些渴望学习新知的人提供了极大的帮助。在这里，你可以找到各种各样的课程，无论你想学什么，都能找到合适的教程。</w:t>
      </w:r>
      <w:r>
        <w:rPr>
          <w:sz w:val="32"/>
          <w:szCs w:val="32"/>
        </w:rPr>
        <w:t>&lt;/p&gt;&lt;p&gt;&lt;img src="/static-img/Y7nMyvhJhY_St63d0ZBqlTMj6XucOyOCAqoV_CVYx_K4O1GYv4z2h3IZqB_34VCCHf9o49CJ_urqhFmZydWY-gvtwOcOh8lhvkPNCkIpPd51WD0jBCwxCEesvDhXC2KcczslhQmHI6StyzXvE2_GSoGX1yRVs72hoZdVg19zgog.jpg"&gt;&lt;/p&gt;&lt;p&gt;</w:t>
      </w:r>
      <w:r>
        <w:rPr>
          <w:sz w:val="32"/>
          <w:szCs w:val="32"/>
        </w:rPr>
        <w:t>创新科技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限资源也紧跟时代步伐，不断更新技术相关内容，让用户能够第一时间了解最新科技动态和产品发布。此外，还有很多科普类节目深入浅出地解释复杂概念，让非专业人士也能轻松理解。</w:t>
      </w:r>
      <w:r>
        <w:rPr>
          <w:sz w:val="32"/>
          <w:szCs w:val="32"/>
        </w:rPr>
        <w:t>&lt;/p&gt;&lt;p&gt;&lt;img src="/static-img/di9cjsdLbMcUQLjKHQjxOzMj6XucOyOCAqoV_CVYx_K4O1GYv4z2h3IZqB_34VCCHf9o49CJ_urqhFmZydWY-gvtwOcOh8lhvkPNCkIpPd51WD0jBCwxCEesvDhXC2KcczslhQmHI6StyzXvE2_GSoGX1yRVs72hoZdVg19zgog.jpg"&gt;&lt;/p&gt;&lt;p&gt;</w:t>
      </w:r>
      <w:r>
        <w:rPr>
          <w:sz w:val="32"/>
          <w:szCs w:val="32"/>
        </w:rPr>
        <w:t>文化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化爱好者来说，无限资源同样是一个宝库。它收录了各种语言、风格各异的音乐、舞蹈和绘画作品，满足不同人的审美需求，并且为全球化背景下的文化交流提供了一個平台。</w:t>
      </w:r>
      <w:r>
        <w:rPr>
          <w:sz w:val="32"/>
          <w:szCs w:val="32"/>
        </w:rPr>
        <w:t>&lt;/p&gt;&lt;p&gt;&lt;img src="/static-img/V3lGT60WoRGildIsGPZ50zMj6XucOyOCAqoV_CVYx_K4O1GYv4z2h3IZqB_34VCCHf9o49CJ_urqhFmZydWY-gvtwOcOh8lhvkPNCkIpPd51WD0jBCwxCEesvDhXC2KcczslhQmHI6StyzXvE2_GSoGX1yRVs72hoZdVg19zgog.jpg"&gt;&lt;/p&gt;&lt;p&gt;</w:t>
      </w:r>
      <w:r>
        <w:rPr>
          <w:sz w:val="32"/>
          <w:szCs w:val="32"/>
        </w:rPr>
        <w:t>生活方式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指导类视频则帮助人们更好地规划自己的日常生活，它包含健身训练、饮食建议、心理健康等方面，有助于提高人们对自己身体状况和心理状态的认识，从而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社会责任宣传这一重要部分。在这里，你可以找到关于环保保护、公益活动以及社会问题解决方案等内容，这些都是推动社会进步不可或缺的一部分，也是每个人的共同责任所在。</w:t>
      </w:r>
      <w:r>
        <w:rPr>
          <w:sz w:val="32"/>
          <w:szCs w:val="32"/>
        </w:rPr>
        <w:t>&lt;/p&gt;&lt;p&gt;&lt;a href = "/doc/610364-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610364-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