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教师揭秘那些年教室里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流教师：揭秘那些年教室里的传奇故事</w:t>
      </w:r>
      <w:r>
        <w:rPr>
          <w:sz w:val="32"/>
          <w:szCs w:val="32"/>
        </w:rPr>
        <w:t>&lt;/p&gt;&lt;p&gt;&lt;img src="/static-img/QXZ8kAMgMuANKG76aX6Jmc-7AVV1aa6bGpa1zaucU5Hl4Nh5VPR8Mx20ixZbo2qY.jpg"&gt;&lt;/p&gt;&lt;p&gt;</w:t>
      </w:r>
      <w:r>
        <w:rPr>
          <w:sz w:val="32"/>
          <w:szCs w:val="32"/>
        </w:rPr>
        <w:t>在一个宁静的小镇上，有一所普通的学校，那里有着平凡却又充满活力的老师。他们用自己的方式，影响着孩子们的心灵，让这所学校成为了这个小镇最美好的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风流教师的定义</w:t>
      </w:r>
      <w:r>
        <w:rPr>
          <w:sz w:val="32"/>
          <w:szCs w:val="32"/>
        </w:rPr>
        <w:t>&lt;/p&gt;&lt;p&gt;&lt;img src="/static-img/5AC2VhDQ8C86b4DziaTNkc-7AVV1aa6bGpa1zaucU5GHUAh99UP9UAisBlcoGEyK1qNm4wNimJE6lESQHTVofipGlEyd-kFZxVEDMAC8YndBQyBSkGFoeTTYlKfJ65I7PrrRDRYtJrDLnhUugx-MiuEYpdbNF-Mxn_JxcPhXc4I.jpeg"&gt;&lt;/p&gt;&lt;p&gt;“</w:t>
      </w:r>
      <w:r>
        <w:rPr>
          <w:sz w:val="32"/>
          <w:szCs w:val="32"/>
        </w:rPr>
        <w:t>风流”这个词，在古代常常用来形容才华横溢、生活潇洒的人物。在今天，我们可以将其扩展到对那些不仅知识渊博，而且性格非凡、教学艺术高超的老师。他们在课堂上不只是传授知识，更是在无声中播下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全文阅读的重要性</w:t>
      </w:r>
      <w:r>
        <w:rPr>
          <w:sz w:val="32"/>
          <w:szCs w:val="32"/>
        </w:rPr>
        <w:t>&lt;/p&gt;&lt;p&gt;&lt;img src="/static-img/Gc4QyrzKlaFyTIFdASC9os-7AVV1aa6bGpa1zaucU5GHUAh99UP9UAisBlcoGEyK1qNm4wNimJE6lESQHTVofipGlEyd-kFZxVEDMAC8YndBQyBSkGFoeTTYlKfJ65I7PrrRDRYtJrDLnhUugx-MiuEYpdbNF-Mxn_JxcPhXc4I.jpg"&gt;&lt;/p&gt;&lt;p&gt;</w:t>
      </w:r>
      <w:r>
        <w:rPr>
          <w:sz w:val="32"/>
          <w:szCs w:val="32"/>
        </w:rPr>
        <w:t>全文阅读是一种深入理解书籍内容的手段，它要求读者能够全面地掌握作者的意图，从而提高了思考能力和批判力。这也是我们追求“风流教师”的原因，因为只有这样的教师才能引导学生进行深入且系统地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寻找那位风流教师</w:t>
      </w:r>
      <w:r>
        <w:rPr>
          <w:sz w:val="32"/>
          <w:szCs w:val="32"/>
        </w:rPr>
        <w:t>&lt;/p&gt;&lt;p&gt;&lt;img src="/static-img/4aGaHN_YJ9KhsSVEN5A7zs-7AVV1aa6bGpa1zaucU5GHUAh99UP9UAisBlcoGEyK1qNm4wNimJE6lESQHTVofipGlEyd-kFZxVEDMAC8YndBQyBSkGFoeTTYlKfJ65I7PrrRDRYtJrDLnhUugx-MiuEYpdbNF-Mxn_JxcPhXc4I.jpg"&gt;&lt;/p&gt;&lt;p&gt;</w:t>
      </w:r>
      <w:r>
        <w:rPr>
          <w:sz w:val="32"/>
          <w:szCs w:val="32"/>
        </w:rPr>
        <w:t>小镇上的每个角落似乎都藏着一个故事，特别是关于那个名叫李明的老师。他站在讲台前，眼神闪烁着智慧与热情，每一次开口，都能让学生们感到心潮澎湃。他的课堂从未像其他人那样枯燥，他总能把最抽象的事物变得简单易懂，使得每个学生都成了他课程中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不是因为他的学术背景或荣誉而被称为“风流”，而是因为他那种独特的情感投入和对教育事业的执着追求。他相信，只有当师生之间建立起真正的情感联系时，教育才会真正发挥作用。这也正是为什么他的全文阅读课成为了一次难忘之旅，而不是单纯的一场考试准备过程。</w:t>
      </w:r>
      <w:r>
        <w:rPr>
          <w:sz w:val="32"/>
          <w:szCs w:val="32"/>
        </w:rPr>
        <w:t>&lt;/p&gt;&lt;p&gt;&lt;img src="/static-img/D6M_87kPSprIHet_LJiDZs-7AVV1aa6bGpa1zaucU5GHUAh99UP9UAisBlcoGEyK1qNm4wNimJE6lESQHTVofipGlEyd-kFZxVEDMAC8YndBQyBSkGFoeTTYlKfJ65I7PrrRDRYtJrDLnhUugx-MiuEYpdbNF-Mxn_JxcPhXc4I.jpg"&gt;&lt;/p&gt;&lt;p&gt;</w:t>
      </w:r>
      <w:r>
        <w:rPr>
          <w:sz w:val="32"/>
          <w:szCs w:val="32"/>
        </w:rPr>
        <w:t>第四节：课堂上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七八岁的小朋友聚集在图书馆，他们手里拿的是《阿拉丁》的翻译本。这些孩子们来自不同的家庭背景，但对于这本故事书，却抱有相同的心跳——希望通过它找到属于自己的幸福。而就在此时，这位风流教师出现了，他没有直接告诉孩子们答案，而是在他们迷茫的时候，用温暖的话语引导他们去探索，将问题变成了新的开始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全班齐声讨论起来，就连最沉默的小男孩也跟上了进度。当最后一页翻完，当所有的问题都得到解答，当那份疲惫转化为满足与快乐时，那些孩子们明白了什么是真正意义上的“全文阅读”。这种体验，不仅仅是一次学习，更是一次心灵成长的旅程，是一种无法复制、不可替代的人类经验，是我们追求“风流”的源泉之水，也是我们永远珍视的一个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已经了解了“风流教师”以及他带来的那种特殊气息，以及这种气息如何影响到了我们的生活。但更值得注意的是，这种精神模式并不只限于某个人或者某个地点，它是一个普遍现象，是人类教育史上永恒的话题，无论时代如何变迁，“风 流 教 师”这一概念都会有人去寻找去传承下去，因为它代表了一种理想、一种信仰、一种力量，它触动的是每个人的内心深处，对于未来的一切充满期待，并愿意付出一切去实现这一理想。</w:t>
      </w:r>
      <w:r>
        <w:rPr>
          <w:sz w:val="32"/>
          <w:szCs w:val="32"/>
        </w:rPr>
        <w:t>&lt;/p&gt;&lt;p&gt;&lt;a href = "/doc/610565-</w:t>
      </w:r>
      <w:r>
        <w:rPr>
          <w:sz w:val="32"/>
          <w:szCs w:val="32"/>
        </w:rPr>
        <w:t>风流教师揭秘那些年教室里的传奇故事</w:t>
      </w:r>
      <w:r>
        <w:rPr>
          <w:sz w:val="32"/>
          <w:szCs w:val="32"/>
        </w:rPr>
        <w:t>.doc" rel="alternate" download="610565-</w:t>
      </w:r>
      <w:r>
        <w:rPr>
          <w:sz w:val="32"/>
          <w:szCs w:val="32"/>
        </w:rPr>
        <w:t>风流教师揭秘那些年教室里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