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大虎最新</w:t>
      </w:r>
      <w:r>
        <w:rPr>
          <w:sz w:val="48"/>
          <w:szCs w:val="48"/>
        </w:rPr>
        <w:t>IP</w:t>
      </w:r>
      <w:r>
        <w:rPr>
          <w:sz w:val="48"/>
          <w:szCs w:val="48"/>
        </w:rPr>
        <w:t>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、漫画和游戏等多个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呼通常指的是四位知名的创作者或作品代表。这些人或作品往往具有极高的影响力，并且能够吸引大量粉丝的喜爱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四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不仅展现了其创新的精神，也展示了他们对未来的无限憧憬。</w:t>
      </w:r>
      <w:r>
        <w:rPr>
          <w:sz w:val="32"/>
          <w:szCs w:val="32"/>
        </w:rPr>
        <w:t>&lt;/p&gt;&lt;p&gt;&lt;img src="/static-img/jQi6COrFBvUUSJM0M2vJPsUP58gAAC03p_eWiE1dge38C9HOcDJHH51KS9rQ-Rwh.jpg"&gt;&lt;/p&gt;&lt;p&gt;</w:t>
      </w:r>
      <w:r>
        <w:rPr>
          <w:sz w:val="32"/>
          <w:szCs w:val="32"/>
        </w:rPr>
        <w:t>创新技术与内容融合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这背后是不断探索新技术、新媒体平台，以及如何将传统内容与现代科技完美融合。例如，一些作家开始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来创造沉浸式阅读体验，为读者提供前所未有的视觉冲击。</w:t>
      </w:r>
      <w:r>
        <w:rPr>
          <w:sz w:val="32"/>
          <w:szCs w:val="32"/>
        </w:rPr>
        <w:t>&lt;/p&gt;&lt;p&gt;&lt;img src="/static-img/vUaJSTVf6m3p4wjaAxfg_cUP58gAAC03p_eWiE1dge2_xUB2NOmWJkKAEB0lh2WAy2p3cp_qpjVIqZdo_D6rVbHmANxym-ysiM-NzTKXB-kvw4GHkEUD4lvC0kCsSmoQmJn7DmL_Hf5iiZmu7sLdoBZD5EazUKm0YQPtjNIiL8kGxpUqfX1xMD9laAUR609Oy_5yIQ2eHfyThQbidcdouKZB6Gh6K200SIIg7zhXIJ8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作品更快地走向公众视野，四虎成员们积极利用社交媒体平台进行宣传活动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热门平台上，他们通过精心设计的短视频和图片故事，与粉丝互动，提升品牌形象，同时也为自己带来了更多曝光率。</w:t>
      </w:r>
      <w:r>
        <w:rPr>
          <w:sz w:val="32"/>
          <w:szCs w:val="32"/>
        </w:rPr>
        <w:t>&lt;/p&gt;&lt;p&gt;&lt;img src="/static-img/zE-IwqqdAFPs1p5AnRWbWsUP58gAAC03p_eWiE1dge2_xUB2NOmWJkKAEB0lh2WAy2p3cp_qpjVIqZdo_D6rVbHmANxym-ysiM-NzTKXB-kvw4GHkEUD4lvC0kCsSmoQmJn7DmL_Hf5iiZmu7sLdoBZD5EazUKm0YQPtjNIiL8kGxpUqfX1xMD9laAUR609Oy_5yIQ2eHfyThQbidcdouKZB6Gh6K200SIIg7zhXIJ8.png"&gt;&lt;/p&gt;&lt;p&gt;</w:t>
      </w:r>
      <w:r>
        <w:rPr>
          <w:sz w:val="32"/>
          <w:szCs w:val="32"/>
        </w:rPr>
        <w:t>跨界合作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成为了当下的一种流行趋势。例如，一些漫画家与音乐人合作，将漫画中的角色改编为歌曲，从而开辟了一条新的商业化路径。此外，还有很多人尝试通过线上线下的双管齐举，形成独特的商业模式，以满足不同市场需求。</w:t>
      </w:r>
      <w:r>
        <w:rPr>
          <w:sz w:val="32"/>
          <w:szCs w:val="32"/>
        </w:rPr>
        <w:t>&lt;/p&gt;&lt;p&gt;&lt;img src="/static-img/QLhfkzFN-3hnSsVEwonyQMUP58gAAC03p_eWiE1dge2_xUB2NOmWJkKAEB0lh2WAy2p3cp_qpjVIqZdo_D6rVbHmANxym-ysiM-NzTKXB-kvw4GHkEUD4lvC0kCsSmoQmJn7DmL_Hf5iiZmu7sLdoBZD5EazUKm0YQPtjNIiL8kGxpUqfX1xMD9laAUR609Oy_5yIQ2eHfyThQbidcdouKZB6Gh6K200SIIg7zhXIJ8.jpg"&gt;&lt;/p&gt;&lt;p&gt;</w:t>
      </w:r>
      <w:r>
        <w:rPr>
          <w:sz w:val="32"/>
          <w:szCs w:val="32"/>
        </w:rPr>
        <w:t>粉丝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人的声音都能被听到，而这个优势正被四虎成员们充分利用。在他们的心中，不仅仅是艺术创作，更重要的是建立起一个活跃的粉丝社区，让粉丝参与到作品的每一个环节，无论是在故事剧情构思、角色设计还是推广策划方面，都能得到他们的声音和反馈。</w:t>
      </w:r>
      <w:r>
        <w:rPr>
          <w:sz w:val="32"/>
          <w:szCs w:val="32"/>
        </w:rPr>
        <w:t>&lt;/p&gt;&lt;p&gt;&lt;img src="/static-img/ocVKR74GJz2k7jhv6Is5vMUP58gAAC03p_eWiE1dge2_xUB2NOmWJkKAEB0lh2WAy2p3cp_qpjVIqZdo_D6rVbHmANxym-ysiM-NzTKXB-kvw4GHkEUD4lvC0kCsSmoQmJn7DmL_Hf5iiZmu7sLdoBZD5EazUKm0YQPtjNIiL8kGxpUqfX1xMD9laAUR609Oy_5yIQ2eHfyThQbidcdouKZB6Gh6K200SIIg7zhXIJ8.jpg"&gt;&lt;/p&gt;&lt;p&gt;</w:t>
      </w:r>
      <w:r>
        <w:rPr>
          <w:sz w:val="32"/>
          <w:szCs w:val="32"/>
        </w:rPr>
        <w:t>价值观传递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行业的一部分，四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不仅要追求个人成功，也要承担起社会责任。一旦某一部作品能够触及人们的心灵，就会产生深远影响。这需要作者具备敏锐洞察力，对社会问题有深刻理解，以及勇于发声并引导他人的正确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现在许多艺术工作都在寻找国际市场来扩大影响力。而对于那些已经拥有一定国际声誉的大师级人物来说，这也是一个自然而然的事情之一。它们正在逐步拓展海外市场，不断探索新的用户群体，以此来维持其长期发展之路。</w:t>
      </w:r>
      <w:r>
        <w:rPr>
          <w:sz w:val="32"/>
          <w:szCs w:val="32"/>
        </w:rPr>
        <w:t>&lt;/p&gt;&lt;p&gt;&lt;a href = "/doc/610836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大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概览</w:t>
      </w:r>
      <w:r>
        <w:rPr>
          <w:sz w:val="32"/>
          <w:szCs w:val="32"/>
        </w:rPr>
        <w:t>.doc" rel="alternate" download="610836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大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