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18</w:t>
      </w:r>
      <w:r>
        <w:rPr>
          <w:sz w:val="48"/>
          <w:szCs w:val="48"/>
        </w:rPr>
        <w:t>脸红心跳脸红心跳自由的小说阅读网探索情感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小说阅读网如同一片广阔的天地，为人们提供了无限可能的阅读空间。其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脸红心跳自由的小说阅读网，以其独特的情感共鸣和自我探索为主题，不仅吸引了众多读者，还成为了一种文化现象。</w:t>
      </w:r>
      <w:r>
        <w:rPr>
          <w:sz w:val="32"/>
          <w:szCs w:val="32"/>
        </w:rPr>
        <w:t>&lt;/p&gt;&lt;p&gt;&lt;img src="/static-img/gaBuJSYSKqbaCeHNcI2tVvLlJ2oXBsmpoV-1pHwJf0-k7Pl2mEaw6QBWlmHZO8ri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小说阅读网上的作品往往具有极高的情感深度，它们通过精妙的情节和细腻的人物刻画，让读者在故事中找到自己的影子。这种深刻的情感共鸣能够触动人心，使得读者在面对生活中的困惑时能找到一些解决之道。</w:t>
      </w:r>
      <w:r>
        <w:rPr>
          <w:sz w:val="32"/>
          <w:szCs w:val="32"/>
        </w:rPr>
        <w:t>&lt;/p&gt;&lt;p&gt;&lt;img src="/static-img/7-bYa_W8PIqnl2IMzb223fLlJ2oXBsmpoV-1pHwJf09xwW-lQTXSknTYbpEI7VfjyFEgWtNkLE1TMUCzjokDVzIITwexz3_Z9slKiZhOoJrcPx65v2A_CcIWwQnroDoRSewc2YAoUcOF6Zey3_jObwa-LX1diAgmXR0_YY0Z9VhZT_NIM1zIicZvoYuVakSTDqXbqGrHVhXUO-rhqSIThg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角色经历，我们可以看到他们如何在面对挫折和挑战时寻找内心的力量。这不仅是对过去的一种回顾，也是一种对于未来的思考。在这个过程中，读者也会被迫进行自我反思，对自己的价值观念、人生目标等进行重新审视。</w:t>
      </w:r>
      <w:r>
        <w:rPr>
          <w:sz w:val="32"/>
          <w:szCs w:val="32"/>
        </w:rPr>
        <w:t>&lt;/p&gt;&lt;p&gt;&lt;img src="/static-img/E0Oclm00510M4U1m9-mHCPLlJ2oXBsmpoV-1pHwJf09xwW-lQTXSknTYbpEI7VfjyFEgWtNkLE1TMUCzjokDVzIITwexz3_Z9slKiZhOoJrcPx65v2A_CcIWwQnroDoRSewc2YAoUcOF6Zey3_jObwa-LX1diAgmXR0_YY0Z9VhZT_NIM1zIicZvoYuVakSTDqXbqGrHVhXUO-rhqSIThg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小说都涉及到心理健康问题，如焦虑、抑郁等，这些都是现代人常见的问题。通过这些作品，我们可以更好地理解这些心理状态，并从中学习到处理这些问题的方法，从而提高我们的整体心理健康水平。</w:t>
      </w:r>
      <w:r>
        <w:rPr>
          <w:sz w:val="32"/>
          <w:szCs w:val="32"/>
        </w:rPr>
        <w:t>&lt;/p&gt;&lt;p&gt;&lt;img src="/static-img/_9021k344glW4ibIDf3uV_LlJ2oXBsmpoV-1pHwJf09xwW-lQTXSknTYbpEI7VfjyFEgWtNkLE1TMUCzjokDVzIITwexz3_Z9slKiZhOoJrcPx65v2A_CcIWwQnroDoRSewc2YAoUcOF6Zey3_jObwa-LX1diAgmXR0_YY0Z9VhZT_NIM1zIicZvoYuVakSTDqXbqGrHVhXUO-rhqSIThg.jpg"&gt;&lt;/p&gt;&lt;p&gt;</w:t>
      </w:r>
      <w:r>
        <w:rPr>
          <w:sz w:val="32"/>
          <w:szCs w:val="32"/>
        </w:rPr>
        <w:t>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也是一个反映社会现实的窗口。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小說讀取網上，可以找到许多关于社会热点话题的讨论，比如性别平等、环境保护等，这些内容不仅能够提升公民意识，还能促进社会进步。</w:t>
      </w:r>
      <w:r>
        <w:rPr>
          <w:sz w:val="32"/>
          <w:szCs w:val="32"/>
        </w:rPr>
        <w:t>&lt;/p&gt;&lt;p&gt;&lt;img src="/static-img/h7JIUilIcv29cGRAPvCBjfLlJ2oXBsmpoV-1pHwJf09xwW-lQTXSknTYbpEI7VfjyFEgWtNkLE1TMUCzjokDVzIITwexz3_Z9slKiZhOoJrcPx65v2A_CcIWwQnroDoRSewc2YAoUcOF6Zey3_jObwa-LX1diAgmXR0_YY0Z9VhZT_NIM1zIicZvoYuVakSTDqXbqGrHVhXUO-rhqSIThg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平台打破了地域限制，使得不同背景的人们能够相互交流思想。这就像是一个巨大的知识库，每个人都可以从中学到东西，无论是文学技巧还是生活智慧，都有助于我们更好地融入全球文化大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网络小说作为一种创作形式本身，它为作者提供了一个展示才华的地方。而且，由于互联网上的互动机制，优秀作品容易被发现，这给予了更多机会让新兴作者成长并发表自己的声音。</w:t>
      </w:r>
      <w:r>
        <w:rPr>
          <w:sz w:val="32"/>
          <w:szCs w:val="32"/>
        </w:rPr>
        <w:t>&lt;/p&gt;&lt;p&gt;&lt;a href = "/doc/610871-PO18</w:t>
      </w:r>
      <w:r>
        <w:rPr>
          <w:sz w:val="32"/>
          <w:szCs w:val="32"/>
        </w:rPr>
        <w:t>脸红心跳脸红心跳自由的小说阅读网探索情感与自我</w:t>
      </w:r>
      <w:r>
        <w:rPr>
          <w:sz w:val="32"/>
          <w:szCs w:val="32"/>
        </w:rPr>
        <w:t>.doc" rel="alternate" download="610871-PO18</w:t>
      </w:r>
      <w:r>
        <w:rPr>
          <w:sz w:val="32"/>
          <w:szCs w:val="32"/>
        </w:rPr>
        <w:t>脸红心跳脸红心跳自由的小说阅读网探索情感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