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卡日本动漫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卡动漫的定义与特点</w:t>
      </w:r>
      <w:r>
        <w:rPr>
          <w:sz w:val="32"/>
          <w:szCs w:val="32"/>
        </w:rPr>
        <w:t>&lt;/p&gt;&lt;p&gt;&lt;img src="/static-img/6N5W_DFrn0TB05B8rNJclJOECs62sgo-UHV51h4STNWKB8ZuG4ZU4jAGN7l4dHjn.jpg"&gt;&lt;/p&gt;&lt;p&gt;</w:t>
      </w:r>
      <w:r>
        <w:rPr>
          <w:sz w:val="32"/>
          <w:szCs w:val="32"/>
        </w:rPr>
        <w:t>在数字时代，不卡动漫成为了一种流行的娱乐形式，它通过非法途径提供未经授权的内容，通常指的是那些没有经过版权持有人许可就被上传到网络上的动画作品。这种方式违反了版权法，但由于其便捷性和低成本，对于追剧爱好者来说是一个吸引人的选择。</w:t>
      </w:r>
      <w:r>
        <w:rPr>
          <w:sz w:val="32"/>
          <w:szCs w:val="32"/>
        </w:rPr>
        <w:t>&lt;/p&gt;&lt;p&gt;</w:t>
      </w:r>
      <w:r>
        <w:rPr>
          <w:sz w:val="32"/>
          <w:szCs w:val="32"/>
        </w:rPr>
        <w:t>不卡动漫的历史沿革</w:t>
      </w:r>
      <w:r>
        <w:rPr>
          <w:sz w:val="32"/>
          <w:szCs w:val="32"/>
        </w:rPr>
        <w:t>&lt;/p&gt;&lt;p&gt;&lt;img src="/static-img/GRYvo9cL_Fy1b6Huo692YJOECs62sgo-UHV51h4STNU5m4hjreYKDVj2pG80MvtnxfJygtRR-zqYuw6liP5YugpsiOKqkg704lTBpK5zGmOsuEcHxzWRPkxhb7_fviS1kxYQYANV7Y0trYAE91QEuHXm_XYr_P8iGGZSzdXSgVAA_MI-g12RoN9sxwc-k_cCZ8-xeDBOXNIh1emrf3kz8Q.jpg"&gt;&lt;/p&gt;&lt;p&gt;</w:t>
      </w:r>
      <w:r>
        <w:rPr>
          <w:sz w:val="32"/>
          <w:szCs w:val="32"/>
        </w:rPr>
        <w:t>从初期的小型论坛讨论群体，到现在遍布各大视频分享网站，不卡动漫已经演变成了一个庞大的产业链。在此过程中，技术的发展为不卡动漫提供了更多可能，同时也带来了新的挑战，如如何合法地获取这些内容，以及如何应对不断升级的版权保护措施。</w:t>
      </w:r>
      <w:r>
        <w:rPr>
          <w:sz w:val="32"/>
          <w:szCs w:val="32"/>
        </w:rPr>
        <w:t>&lt;/p&gt;&lt;p&gt;</w:t>
      </w:r>
      <w:r>
        <w:rPr>
          <w:sz w:val="32"/>
          <w:szCs w:val="32"/>
        </w:rPr>
        <w:t>不卡动漫对创作者影响</w:t>
      </w:r>
      <w:r>
        <w:rPr>
          <w:sz w:val="32"/>
          <w:szCs w:val="32"/>
        </w:rPr>
        <w:t>&lt;/p&gt;&lt;p&gt;&lt;img src="/static-img/IQ1cfCBPKCRKjSEqm3YoUJOECs62sgo-UHV51h4STNU5m4hjreYKDVj2pG80MvtnxfJygtRR-zqYuw6liP5YugpsiOKqkg704lTBpK5zGmOsuEcHxzWRPkxhb7_fviS1kxYQYANV7Y0trYAE91QEuHXm_XYr_P8iGGZSzdXSgVAA_MI-g12RoN9sxwc-k_cCZ8-xeDBOXNIh1emrf3kz8Q.jpg"&gt;&lt;/p&gt;&lt;p&gt;</w:t>
      </w:r>
      <w:r>
        <w:rPr>
          <w:sz w:val="32"/>
          <w:szCs w:val="32"/>
        </w:rPr>
        <w:t>对于原著创作者而言，不卡动漫是一个复杂的话题。一方面，它可以帮助作品获得更广泛的曝光率，有时甚至能带来一定程度的人气提升；另一方面，这样的无序分发也可能侵犯艺术家们辛勤创作所得，对他们收入产生负面影响。</w:t>
      </w:r>
      <w:r>
        <w:rPr>
          <w:sz w:val="32"/>
          <w:szCs w:val="32"/>
        </w:rPr>
        <w:t>&lt;/p&gt;&lt;p&gt;</w:t>
      </w:r>
      <w:r>
        <w:rPr>
          <w:sz w:val="32"/>
          <w:szCs w:val="32"/>
        </w:rPr>
        <w:t>不卡动漫画与正规渠道之间的一些比较</w:t>
      </w:r>
      <w:r>
        <w:rPr>
          <w:sz w:val="32"/>
          <w:szCs w:val="32"/>
        </w:rPr>
        <w:t>&lt;/p&gt;&lt;p&gt;&lt;img src="/static-img/-q9pPIBCZX6e1lK4bnPfP5OECs62sgo-UHV51h4STNU5m4hjreYKDVj2pG80MvtnxfJygtRR-zqYuw6liP5YugpsiOKqkg704lTBpK5zGmOsuEcHxzWRPkxhb7_fviS1kxYQYANV7Y0trYAE91QEuHXm_XYr_P8iGGZSzdXSgVAA_MI-g12RoN9sxwc-k_cCZ8-xeDBOXNIh1emrf3kz8Q.jpg"&gt;&lt;/p&gt;&lt;p&gt;</w:t>
      </w:r>
      <w:r>
        <w:rPr>
          <w:sz w:val="32"/>
          <w:szCs w:val="32"/>
        </w:rPr>
        <w:t>虽然不卡動漫画存在着诸多问题，但它确实满足了很多粉丝对于即时观看需求。相比之下，正规渠道则需要等待播出时间，并且价格较高。不过，从长远来看，正规渠道能够为制作团队提供稳定的经济支持，从而促进质量和数量双重提高。</w:t>
      </w:r>
      <w:r>
        <w:rPr>
          <w:sz w:val="32"/>
          <w:szCs w:val="32"/>
        </w:rPr>
        <w:t>&lt;/p&gt;&lt;p&gt;</w:t>
      </w:r>
      <w:r>
        <w:rPr>
          <w:sz w:val="32"/>
          <w:szCs w:val="32"/>
        </w:rPr>
        <w:t>未来的趋势及解决方案探讨</w:t>
      </w:r>
      <w:r>
        <w:rPr>
          <w:sz w:val="32"/>
          <w:szCs w:val="32"/>
        </w:rPr>
        <w:t>&lt;/p&gt;&lt;p&gt;&lt;img src="/static-img/o4cMUcXOP6BgTzilm36GrJOECs62sgo-UHV51h4STNU5m4hjreYKDVj2pG80MvtnxfJygtRR-zqYuw6liP5YugpsiOKqkg704lTBpK5zGmOsuEcHxzWRPkxhb7_fviS1kxYQYANV7Y0trYAE91QEuHXm_XYr_P8iGGZSzdXSgVAA_MI-g12RoN9sxwc-k_cCZ8-xeDBOXNIh1emrf3kz8Q.jpg"&gt;&lt;/p&gt;&lt;p&gt;</w:t>
      </w:r>
      <w:r>
        <w:rPr>
          <w:sz w:val="32"/>
          <w:szCs w:val="32"/>
        </w:rPr>
        <w:t>随着科技进步和法律监管力度加强，不 卡 动 漫 的未来形态仍旧存有不确定性。为了平衡用户需求、维护版权所有者的利益以及遵守法律规定，一些国家正在推广使用数字版税系统，以便给予创作者合理报酬。此外，加强宣传教育也是重要手段之一，让公众了解并尊重知识产权价值。</w:t>
      </w:r>
      <w:r>
        <w:rPr>
          <w:sz w:val="32"/>
          <w:szCs w:val="32"/>
        </w:rPr>
        <w:t>&lt;/p&gt;&lt;p&gt;</w:t>
      </w:r>
      <w:r>
        <w:rPr>
          <w:sz w:val="32"/>
          <w:szCs w:val="32"/>
        </w:rPr>
        <w:t>结语：寻求共赢之路</w:t>
      </w:r>
      <w:r>
        <w:rPr>
          <w:sz w:val="32"/>
          <w:szCs w:val="32"/>
        </w:rPr>
        <w:t>&lt;/p&gt;&lt;p&gt;</w:t>
      </w:r>
      <w:r>
        <w:rPr>
          <w:sz w:val="32"/>
          <w:szCs w:val="32"/>
        </w:rPr>
        <w:t>总结来说，不 卡 日本 动 漫 这一现象既是行业发展中的副产品，也是消费者文化习惯变化的一部分。在追求创新与效率同时，我们应当致力于构建一个更加公平、合理、高效的地球村，让每个人都能在尊重他人劳作基础上享受美好的生活。</w:t>
      </w:r>
      <w:r>
        <w:rPr>
          <w:sz w:val="32"/>
          <w:szCs w:val="32"/>
        </w:rPr>
        <w:t>&lt;/p&gt;&lt;p&gt;&lt;a href = "/doc/610891-</w:t>
      </w:r>
      <w:r>
        <w:rPr>
          <w:sz w:val="32"/>
          <w:szCs w:val="32"/>
        </w:rPr>
        <w:t>不卡日本动漫探秘</w:t>
      </w:r>
      <w:r>
        <w:rPr>
          <w:sz w:val="32"/>
          <w:szCs w:val="32"/>
        </w:rPr>
        <w:t>.doc" rel="alternate" download="610891-</w:t>
      </w:r>
      <w:r>
        <w:rPr>
          <w:sz w:val="32"/>
          <w:szCs w:val="32"/>
        </w:rPr>
        <w:t>不卡日本动漫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