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幕革命探索最近中文字幕电影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下，电影作为一种艺术形式，不仅仅局限于传统的院线放映，更是通过各种新兴媒体平台得以延伸和传播。近年来，一种新的现象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影响着全球电影观众——“最近中文字幕电影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这种现象不仅改变了人们观看电影的方式，也引发了一系列关于知识产权、文化传播以及技术发展等多个层面的思考。</w:t>
      </w:r>
      <w:r>
        <w:rPr>
          <w:sz w:val="32"/>
          <w:szCs w:val="32"/>
        </w:rPr>
        <w:t>&lt;/p&gt;&lt;p&gt;&lt;img src="/static-img/dO06eEHTBc6lLaaeDdRu3hjTNlGixjqnOTh1baxNic0c1Q_P0eOsn0yAZU_21Zld.jpg"&gt;&lt;/p&gt;&lt;p&gt;</w:t>
      </w:r>
      <w:r>
        <w:rPr>
          <w:sz w:val="32"/>
          <w:szCs w:val="32"/>
        </w:rPr>
        <w:t>一、探索“最近中文字幕电影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现象为何会发生。随着互联网技术的飞速发展，以及社交媒体平台的兴起，用户对内容消费方式有了更多样的选择。对于那些对外语片感兴趣但又无法找到合适字幕资源的人来说，能够找到一份既准确又快速更新的中文字幕显得尤为重要。而且，这种方式不仅可以节省观看成本，还能让更多人参与到影视文化的大门之中。</w:t>
      </w:r>
      <w:r>
        <w:rPr>
          <w:sz w:val="32"/>
          <w:szCs w:val="32"/>
        </w:rPr>
        <w:t>&lt;/p&gt;&lt;p&gt;&lt;img src="/static-img/DzLMkrLb6sMsNhF3wY3fmRjTNlGixjqnOTh1baxNic2TXC8ssEYgsmFgKNhndvLOO1PxsXNFfyt4M7mfSZkdusbOrbskJWMC8g6TpqBvy88KMwPDUr45yGs11M5noXENT1oMgc-gv0Z7EJWiMyjkJg.jpg"&gt;&lt;/p&gt;&lt;p&gt;</w:t>
      </w:r>
      <w:r>
        <w:rPr>
          <w:sz w:val="32"/>
          <w:szCs w:val="32"/>
        </w:rPr>
        <w:t>二、中文字幕电影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一个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最近中文字幕电影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出现也带来了某些负面影响。一方面，它无疑促进了信息自由流动，有助于打破语言壁垒，让不同国家和地区的人们能够更容易地分享和交流；另一方面，它可能会侵犯版权持有人利益，损害影视作品原创性，使一些正规渠道难以为其作品获得合理回报。</w:t>
      </w:r>
      <w:r>
        <w:rPr>
          <w:sz w:val="32"/>
          <w:szCs w:val="32"/>
        </w:rPr>
        <w:t>&lt;/p&gt;&lt;p&gt;&lt;img src="/static-img/ICacRCcg8pOAEblHySyDDxjTNlGixjqnOTh1baxNic2TXC8ssEYgsmFgKNhndvLOO1PxsXNFfyt4M7mfSZkdusbOrbskJWMC8g6TpqBvy88KMwPDUr45yGs11M5noXENT1oMgc-gv0Z7EJWiMyjkJg.jpg"&gt;&lt;/p&gt;&lt;p&gt;</w:t>
      </w:r>
      <w:r>
        <w:rPr>
          <w:sz w:val="32"/>
          <w:szCs w:val="32"/>
        </w:rPr>
        <w:t>三、文化传播与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可以看到一种文化交流与融合的情况。在很多情况下，这些提供中的字幕并非简单翻译，而是经过精心挑选和修改，以符合当地口味或风格，从而形成了一种独特的跨国合作模式。这反映出，即便是在全球化背景下，每个地方都有自己独特的声音，同时也是各自价值观念的一种表达。</w:t>
      </w:r>
      <w:r>
        <w:rPr>
          <w:sz w:val="32"/>
          <w:szCs w:val="32"/>
        </w:rPr>
        <w:t>&lt;/p&gt;&lt;p&gt;&lt;img src="/static-img/m7Hr61Tcr6D9Qjly7n12cxjTNlGixjqnOTh1baxNic2TXC8ssEYgsmFgKNhndvLOO1PxsXNFfyt4M7mfSZkdusbOrbskJWMC8g6TpqBvy88KMwPDUr45yGs11M5noXENT1oMgc-gv0Z7EJWiMyjkJg.jpg"&gt;&lt;/p&gt;&lt;p&gt;</w:t>
      </w:r>
      <w:r>
        <w:rPr>
          <w:sz w:val="32"/>
          <w:szCs w:val="32"/>
        </w:rPr>
        <w:t>四、法律法规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问题，无论是政府还是行业内部，都需要加强管理力度制定相关法律法规，并明确界定公民个人使用及分享内容时应遵守哪些基本原则。此外，对于提供这类服务的人来说，他们也应该意识到自己的行为所产生的一系列后果，并尽可能采取措施保护版权所有者的利益，同时推动建立健康、高效的心智产品市场环境。</w:t>
      </w:r>
      <w:r>
        <w:rPr>
          <w:sz w:val="32"/>
          <w:szCs w:val="32"/>
        </w:rPr>
        <w:t>&lt;/p&gt;&lt;p&gt;&lt;img src="/static-img/5gks4oZE85-iZ5QLX3I8vxjTNlGixjqnOTh1baxNic2TXC8ssEYgsmFgKNhndvLOO1PxsXNFfyt4M7mfSZkdusbOrbskJWMC8g6TpqBvy88KMwPDUr45yGs11M5noXENT1oMgc-gv0Z7EJWiMyjkJg.jpg"&gt;&lt;/p&gt;&lt;p&gt;</w:t>
      </w:r>
      <w:r>
        <w:rPr>
          <w:sz w:val="32"/>
          <w:szCs w:val="32"/>
        </w:rPr>
        <w:t>五、未来趋势：数字化转型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或许能够看到更加智能化、高效率的地球村落，其中每个人都能轻松享受到来自世界各地丰富多彩的影视作品。而这些“最近中文字幕电影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出现，也预示着一个全新的内容生产和分发时代即将到来，那里充满了无限可能性的探索空间，为我们提供了前所未有的创意机会。</w:t>
      </w:r>
      <w:r>
        <w:rPr>
          <w:sz w:val="32"/>
          <w:szCs w:val="32"/>
        </w:rPr>
        <w:t>&lt;/p&gt;&lt;p&gt;&lt;a href = "/doc/610945-</w:t>
      </w:r>
      <w:r>
        <w:rPr>
          <w:sz w:val="32"/>
          <w:szCs w:val="32"/>
        </w:rPr>
        <w:t>字幕革命探索最近中文字幕电影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文化现象</w:t>
      </w:r>
      <w:r>
        <w:rPr>
          <w:sz w:val="32"/>
          <w:szCs w:val="32"/>
        </w:rPr>
        <w:t>.doc" rel="alternate" download="610945-</w:t>
      </w:r>
      <w:r>
        <w:rPr>
          <w:sz w:val="32"/>
          <w:szCs w:val="32"/>
        </w:rPr>
        <w:t>字幕革命探索最近中文字幕电影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