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合集</w:t>
      </w:r>
      <w:r>
        <w:rPr>
          <w:sz w:val="48"/>
          <w:szCs w:val="48"/>
        </w:rPr>
        <w:t>200</w:t>
      </w:r>
      <w:r>
        <w:rPr>
          <w:sz w:val="48"/>
          <w:szCs w:val="48"/>
        </w:rPr>
        <w:t>篇阅读我这两天怎么闲下来了又看了好几百篇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两天怎么闲下来了，又看了好几百篇文章。说起来，这些乱七八糟的文字让我仿佛穿梭于不同的世界，每一篇都像是独立的小宇宙，蕴含着独特的气息和故事。我把这些乱合集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阅读称作我的“知识小屋”，每次进入这里，都能找到新的灵感和思考。</w:t>
      </w:r>
      <w:r>
        <w:rPr>
          <w:sz w:val="32"/>
          <w:szCs w:val="32"/>
        </w:rPr>
        <w:t>&lt;/p&gt;&lt;p&gt;&lt;img src="/static-img/qggBlu_7AHhLeyvcmow4B_lM9eIAn3SanJTCu7UIZT4-mxttnjMwKW_aHUPOuOH-.jpg"&gt;&lt;/p&gt;&lt;p&gt;</w:t>
      </w:r>
      <w:r>
        <w:rPr>
          <w:sz w:val="32"/>
          <w:szCs w:val="32"/>
        </w:rPr>
        <w:t>首先，我遇到了一个关于未来城市规划的文章，它展现了一种理想化的人类居住环境，让我开始思考如何在现实生活中应用这些概念。紧接着，一篇科幻小说引起了我的兴趣，那里有着超乎想象的技术与奇异的情节，让我的思维触碰到了科技与幻想之间微妙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一些哲学书籍，它们深入浅出地探讨人生、价值观和存在本身。这让我对自己的信念有了更深层次的理解，同时也让我意识到这个世界是多么复杂而又迷人。</w:t>
      </w:r>
      <w:r>
        <w:rPr>
          <w:sz w:val="32"/>
          <w:szCs w:val="32"/>
        </w:rPr>
        <w:t>&lt;/p&gt;&lt;p&gt;&lt;img src="/static-img/NLfe4zhs5ISX03BG1yi7jPlM9eIAn3SanJTCu7UIZT6bF4vFzEDmaWLfcjfd_SO3ff4hq4NuArY-r4BXCjg1sRJ3ZUaRG8xRWXGW8OlnG91KghYZk3vd5LxRzLs1S66Csq4vkl2O66x2XIyUQjvhjw.jpg"&gt;&lt;/p&gt;&lt;p&gt;</w:t>
      </w:r>
      <w:r>
        <w:rPr>
          <w:sz w:val="32"/>
          <w:szCs w:val="32"/>
        </w:rPr>
        <w:t>最后，还有一些文化评论，它们分析了各种艺术作品，从电影到音乐，再到文学，这让我对不同艺术形式有了更多了解，也激发了我自己创作的一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里的乱合集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阅读，我不仅扩大了自己的知识面，而且还学会了一种放松心情、拓宽视野的心态。我发现，即使是在最忙碌的时候，也应该抽空来沉浸在这样的阅读之旅中，因为它能够给予我们无限可能，无论是学习还是休闲。</w:t>
      </w:r>
      <w:r>
        <w:rPr>
          <w:sz w:val="32"/>
          <w:szCs w:val="32"/>
        </w:rPr>
        <w:t>&lt;/p&gt;&lt;p&gt;&lt;img src="/static-img/Unt8KEcAZoZWN4CyCNJulPlM9eIAn3SanJTCu7UIZT6bF4vFzEDmaWLfcjfd_SO3ff4hq4NuArY-r4BXCjg1sRJ3ZUaRG8xRWXGW8OlnG91KghYZk3vd5LxRzLs1S66Csq4vkl2O66x2XIyUQjvhjw.jpg"&gt;&lt;/p&gt;&lt;p&gt;&lt;a href = "/doc/610950-</w:t>
      </w:r>
      <w:r>
        <w:rPr>
          <w:sz w:val="32"/>
          <w:szCs w:val="32"/>
        </w:rPr>
        <w:t>乱合集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阅读我这两天怎么闲下来了又看了好几百篇文章</w:t>
      </w:r>
      <w:r>
        <w:rPr>
          <w:sz w:val="32"/>
          <w:szCs w:val="32"/>
        </w:rPr>
        <w:t>.doc" rel="alternate" download="610950-</w:t>
      </w:r>
      <w:r>
        <w:rPr>
          <w:sz w:val="32"/>
          <w:szCs w:val="32"/>
        </w:rPr>
        <w:t>乱合集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阅读我这两天怎么闲下来了又看了好几百篇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