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声的暴力揭秘</w:t>
      </w:r>
      <w:r>
        <w:rPr>
          <w:sz w:val="48"/>
          <w:szCs w:val="48"/>
        </w:rPr>
        <w:t>2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的暴力：揭秘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背后的故事</w:t>
      </w:r>
      <w:r>
        <w:rPr>
          <w:sz w:val="32"/>
          <w:szCs w:val="32"/>
        </w:rPr>
        <w:t>&lt;/p&gt;&lt;p&gt;&lt;img src="/static-img/zTzEY5ybflIXiQ0N4oxTKKc3Zk5bcLvFZ9909HmVn4L1o542Kq6c-FCznRk0VnOV.jpeg"&gt;&lt;/p&gt;&lt;p&gt;</w:t>
      </w:r>
      <w:r>
        <w:rPr>
          <w:sz w:val="32"/>
          <w:szCs w:val="32"/>
        </w:rPr>
        <w:t>在一个看似平静的夜晚，一种特殊的声音悄然传遍了整个社区。它不是尖锐刺耳，也不是温柔细腻，而是一种低沉而持久的踹息声，持续了整整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。这段时间里，每一次重复的动作都像是对某个目标的不断冲击，仿佛在诉说着一种无法言说的恐惧和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背后的原因</w:t>
      </w:r>
      <w:r>
        <w:rPr>
          <w:sz w:val="32"/>
          <w:szCs w:val="32"/>
        </w:rPr>
        <w:t>&lt;/p&gt;&lt;p&gt;&lt;img src="/static-img/9VmPnZHetPmsBxwBs3tM76c3Zk5bcLvFZ9909HmVn4Jqm8_N_RYBgHOkl577riFYM-STO3ZtmcWHDiBIR9gwti1bujmpJ2G9BQR-E-SNgbrz5dLw3c-TZRo3QD-Rm_mlC5dDLBq6MjV-jswQW0pX-g.jpeg"&gt;&lt;/p&gt;&lt;p&gt;</w:t>
      </w:r>
      <w:r>
        <w:rPr>
          <w:sz w:val="32"/>
          <w:szCs w:val="32"/>
        </w:rPr>
        <w:t>这段声音并非偶然，它是由一系列事件引发的一次集体行动。据报道，这起事件源于当地一家商店老板与顾客发生争执，最终演变成了一场群体蜂起的情景。在这紧张而混乱的情况下，一些人为了维护秩序，他们开始使用身体力量去制服那些失控的人们。这些人的行为虽然出于善意，但却造成了不可预料的后果——那就是连续不断、长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震惊与恐慌</w:t>
      </w:r>
      <w:r>
        <w:rPr>
          <w:sz w:val="32"/>
          <w:szCs w:val="32"/>
        </w:rPr>
        <w:t>&lt;/p&gt;&lt;p&gt;&lt;img src="/static-img/byqVu086lYLw6_V53P60Wac3Zk5bcLvFZ9909HmVn4Jqm8_N_RYBgHOkl577riFYM-STO3ZtmcWHDiBIR9gwti1bujmpJ2G9BQR-E-SNgbrz5dLw3c-TZRo3QD-Rm_mlC5dDLBq6MjV-jswQW0pX-g.jpeg"&gt;&lt;/p&gt;&lt;p&gt;</w:t>
      </w:r>
      <w:r>
        <w:rPr>
          <w:sz w:val="32"/>
          <w:szCs w:val="32"/>
        </w:rPr>
        <w:t>随着这个声音逐渐扩散到整个社区，人们开始感到不安和害怕。一方面，他们理解这种措施可能是为了防止更严重的事态发生；另一方面，却也担心自己或自己的亲人会成为下一个目标。而且，这种声音让人们意识到，在紧急情况下，即使最普通的人也可能迅速陷入极端状态，从而对社会稳定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调查与回应</w:t>
      </w:r>
      <w:r>
        <w:rPr>
          <w:sz w:val="32"/>
          <w:szCs w:val="32"/>
        </w:rPr>
        <w:t>&lt;/p&gt;&lt;p&gt;&lt;img src="/static-img/MaBnMkyk9KqCah1L6-DAqKc3Zk5bcLvFZ9909HmVn4Jqm8_N_RYBgHOkl577riFYM-STO3ZtmcWHDiBIR9gwti1bujmpJ2G9BQR-E-SNgbrz5dLw3c-TZRo3QD-Rm_mlC5dDLBq6MjV-jswQW0pX-g.jpeg"&gt;&lt;/p&gt;&lt;p&gt;</w:t>
      </w:r>
      <w:r>
        <w:rPr>
          <w:sz w:val="32"/>
          <w:szCs w:val="32"/>
        </w:rPr>
        <w:t>面对公众舆论和媒体关注，不得不进行深入调查的是当局。他们首先通过监控录像来确定这一切是否真实发生，并确认没有人员死亡，只有几位幸运者受到了轻伤。此外，当局还宣布将加强社区警力，并提供心理辅导服务，以帮助那些受到惊吓的人士恢复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后果与责任归属</w:t>
      </w:r>
      <w:r>
        <w:rPr>
          <w:sz w:val="32"/>
          <w:szCs w:val="32"/>
        </w:rPr>
        <w:t>&lt;/p&gt;&lt;p&gt;&lt;img src="/static-img/h19Z55lw4VdWJMC-GdKQiac3Zk5bcLvFZ9909HmVn4Jqm8_N_RYBgHOkl577riFYM-STO3ZtmcWHDiBIR9gwti1bujmpJ2G9BQR-E-SNgbrz5dLw3c-TZRo3QD-Rm_mlC5dDLBq6MjV-jswQW0pX-g.jpeg"&gt;&lt;/p&gt;&lt;p&gt;</w:t>
      </w:r>
      <w:r>
        <w:rPr>
          <w:sz w:val="32"/>
          <w:szCs w:val="32"/>
        </w:rPr>
        <w:t>尽管没有直接导致生命损失，但这种行为依旧触犯了法律界限。当涉及到身体攻击时，无论出于何种目的，都需要接受法律制裁。这意味着参与此事的人们必须面临刑事责任。而对于商店老板和顾客之间争执的问题，则被认为是一个社会问题，需要通过教育和培训来解决，以减少类似冲突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激发了一轮关于公共安全、个人权利以及如何平衡两者之间关系的大讨论。在这样的背景下，有更多的声音呼吁加强社区治安，同时也提出了建立更加有效的心理疏导机制以应对未来的危机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从噪音中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”给我们留下了深刻印象，但它同时也是我们学习和成长的一部分。这让我想起，我们每个人都应该成为社会中的灯塔，无论是在黑暗还是光明的时候，我们都要勇敢地站出来，用我们的行动点亮前行之路。不管未来带来什么样的挑战，我们都应该准备好迎接，因为只有这样，我们才能真正实现那个宁静祥和的地方。</w:t>
      </w:r>
      <w:r>
        <w:rPr>
          <w:sz w:val="32"/>
          <w:szCs w:val="32"/>
        </w:rPr>
        <w:t>&lt;/p&gt;&lt;p&gt;&lt;a href = "/doc/610965-</w:t>
      </w:r>
      <w:r>
        <w:rPr>
          <w:sz w:val="32"/>
          <w:szCs w:val="32"/>
        </w:rPr>
        <w:t>无声的暴力揭秘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背后的故事</w:t>
      </w:r>
      <w:r>
        <w:rPr>
          <w:sz w:val="32"/>
          <w:szCs w:val="32"/>
        </w:rPr>
        <w:t>.doc" rel="alternate" download="610965-</w:t>
      </w:r>
      <w:r>
        <w:rPr>
          <w:sz w:val="32"/>
          <w:szCs w:val="32"/>
        </w:rPr>
        <w:t>无声的暴力揭秘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