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沉思的艺术</w:t>
      </w:r>
      <w:r>
        <w:rPr>
          <w:sz w:val="48"/>
          <w:szCs w:val="48"/>
        </w:rPr>
        <w:t>NPH</w:t>
      </w:r>
      <w:r>
        <w:rPr>
          <w:sz w:val="48"/>
          <w:szCs w:val="48"/>
        </w:rPr>
        <w:t>如何重塑我们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、信息爆炸的现代社会中，我们常常被迫与世界保持接触，不给自己留下喘息的空间。然而，</w:t>
      </w:r>
      <w:r>
        <w:rPr>
          <w:sz w:val="32"/>
          <w:szCs w:val="32"/>
        </w:rPr>
        <w:t>NP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ticing, Processing, and Handling</w:t>
      </w:r>
      <w:r>
        <w:rPr>
          <w:sz w:val="32"/>
          <w:szCs w:val="32"/>
        </w:rPr>
        <w:t>）提倡通过坐下来进行沉思，这种做法不仅能够帮助我们更好地处理压力，还能提升我们的生活质量。</w:t>
      </w:r>
      <w:r>
        <w:rPr>
          <w:sz w:val="32"/>
          <w:szCs w:val="32"/>
        </w:rPr>
        <w:t>&lt;/p&gt;&lt;p&gt;&lt;img src="/static-img/T6QFWSakQZE-Y9a1SUL1IczGJqO9yfzASc0wR-6eBFI02byfx0u9uHqHPiSfGjL6.jpg"&gt;&lt;/p&gt;&lt;p&gt;</w:t>
      </w:r>
      <w:r>
        <w:rPr>
          <w:sz w:val="32"/>
          <w:szCs w:val="32"/>
        </w:rPr>
        <w:t>首先，坐下来就是一种反抗对外界无休止干扰的姿态。在日常工作和学习中，我们往往因为要及时回复邮件或消息而无法专心思考，但如果我们能够找到一个安静的地方，将这些干扰排除在外，那么就有机会深入思考问题，从而提高解决问题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坐下来可以促进身体健康。长时间站立或躺着都可能对我们的身心健康造成负面影响，而正确地坐着可以减少腰背疼痛的问题，同时也能帮助改善呼吸和血液循环，对于那些需要长时间工作的人来说尤为重要。</w:t>
      </w:r>
      <w:r>
        <w:rPr>
          <w:sz w:val="32"/>
          <w:szCs w:val="32"/>
        </w:rPr>
        <w:t>&lt;/p&gt;&lt;p&gt;&lt;img src="/static-img/MH7xbufZotL66juhbMOHDszGJqO9yfzASc0wR-6eBFJ1Isa8WUK14Ok7CwSSADb4zVrbIQ4BlpdJ-v5EzLWfRj-zGe6lQtYL3BDmRVnEljTsoWZmOwMX-RiCyf7UPtKSgjDQOu8V9hcTqjyREgsohg.jpeg"&gt;&lt;/p&gt;&lt;p&gt;</w:t>
      </w:r>
      <w:r>
        <w:rPr>
          <w:sz w:val="32"/>
          <w:szCs w:val="32"/>
        </w:rPr>
        <w:t>再者，通过</w:t>
      </w:r>
      <w:r>
        <w:rPr>
          <w:sz w:val="32"/>
          <w:szCs w:val="32"/>
        </w:rPr>
        <w:t>NPH</w:t>
      </w:r>
      <w:r>
        <w:rPr>
          <w:sz w:val="32"/>
          <w:szCs w:val="32"/>
        </w:rPr>
        <w:t>来练习专注，可以增强大脑功能。专注是一种训练，大脑越来越擅长集中注意力并忽略周围环境中的噪音和干扰。这不仅可以提高工作效率，也有助于减少压力，因为当我们能够专心一意地投入到某个任务时，就会感到更加满足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坐下来还能培养内省能力。在现代社会里，有时候人们过于关注外界的事物，而忽视了自己的情感和需求。如果每天抽出一点时间来静静坐在那里，与自己的内心对话，就能更好地理解自己，更好地调整自己的情绪状态，从而更高效地应对生活中的挑战。</w:t>
      </w:r>
      <w:r>
        <w:rPr>
          <w:sz w:val="32"/>
          <w:szCs w:val="32"/>
        </w:rPr>
        <w:t>&lt;/p&gt;&lt;p&gt;&lt;img src="/static-img/9t5YarTSXxhpDf2xN3LUi8zGJqO9yfzASc0wR-6eBFJ1Isa8WUK14Ok7CwSSADb4zVrbIQ4BlpdJ-v5EzLWfRj-zGe6lQtYL3BDmRVnEljTsoWZmOwMX-RiCyf7UPtKSgjDQOu8V9hcTqjyREgsohg.jpe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NPH</w:t>
      </w:r>
      <w:r>
        <w:rPr>
          <w:sz w:val="32"/>
          <w:szCs w:val="32"/>
        </w:rPr>
        <w:t>也有助于激发创造性思维。当一个人处于放松且充满注意力的状态时，他们的大脑通常会产生新的联想，这是创新过程的一部分。而这种创新不仅限于专业领域，即使是在日常生活中，都可能带来惊喜，比如突然想到解决某个难题的手段，或是发现新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的坐在那里，一边呼吸一边放松，你会开始意识到这其实是一种美妙的心灵旅行。你将你的思想带领穿越过去、现在甚至未来，在这个过程中，你会变得更加清晰、明智，并且拥有更多关于如何应对未来的见解。因此，每天花费几分钟去“坐下来</w:t>
      </w:r>
      <w:r>
        <w:rPr>
          <w:sz w:val="32"/>
          <w:szCs w:val="32"/>
        </w:rPr>
        <w:t>(NPH)”</w:t>
      </w:r>
      <w:r>
        <w:rPr>
          <w:sz w:val="32"/>
          <w:szCs w:val="32"/>
        </w:rPr>
        <w:t>实践，是非常值得推荐的一项投资，无论是在个人成长还是职业发展上都是如此。</w:t>
      </w:r>
      <w:r>
        <w:rPr>
          <w:sz w:val="32"/>
          <w:szCs w:val="32"/>
        </w:rPr>
        <w:t>&lt;/p&gt;&lt;p&gt;&lt;img src="/static-img/4oXqZYNXkgKTs67IaRfsjMzGJqO9yfzASc0wR-6eBFJ1Isa8WUK14Ok7CwSSADb4zVrbIQ4BlpdJ-v5EzLWfRj-zGe6lQtYL3BDmRVnEljTsoWZmOwMX-RiCyf7UPtKSgjDQOu8V9hcTqjyREgsohg.jpg"&gt;&lt;/p&gt;&lt;p&gt;&lt;a href = "/doc/611033-</w:t>
      </w:r>
      <w:r>
        <w:rPr>
          <w:sz w:val="32"/>
          <w:szCs w:val="32"/>
        </w:rPr>
        <w:t>坐下沉思的艺术</w:t>
      </w:r>
      <w:r>
        <w:rPr>
          <w:sz w:val="32"/>
          <w:szCs w:val="32"/>
        </w:rPr>
        <w:t>NPH</w:t>
      </w:r>
      <w:r>
        <w:rPr>
          <w:sz w:val="32"/>
          <w:szCs w:val="32"/>
        </w:rPr>
        <w:t>如何重塑我们的生活方式</w:t>
      </w:r>
      <w:r>
        <w:rPr>
          <w:sz w:val="32"/>
          <w:szCs w:val="32"/>
        </w:rPr>
        <w:t>.doc" rel="alternate" download="611033-</w:t>
      </w:r>
      <w:r>
        <w:rPr>
          <w:sz w:val="32"/>
          <w:szCs w:val="32"/>
        </w:rPr>
        <w:t>坐下沉思的艺术</w:t>
      </w:r>
      <w:r>
        <w:rPr>
          <w:sz w:val="32"/>
          <w:szCs w:val="32"/>
        </w:rPr>
        <w:t>NPH</w:t>
      </w:r>
      <w:r>
        <w:rPr>
          <w:sz w:val="32"/>
          <w:szCs w:val="32"/>
        </w:rPr>
        <w:t>如何重塑我们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