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越时空的艺术探索</w:t>
      </w:r>
      <w:r>
        <w:rPr>
          <w:sz w:val="48"/>
          <w:szCs w:val="48"/>
        </w:rPr>
        <w:t>HBFAXIA</w:t>
      </w:r>
      <w:r>
        <w:rPr>
          <w:sz w:val="48"/>
          <w:szCs w:val="48"/>
        </w:rPr>
        <w:t>视觉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称为</w:t>
      </w:r>
      <w:r>
        <w:rPr>
          <w:sz w:val="32"/>
          <w:szCs w:val="32"/>
        </w:rPr>
        <w:t>HBFAXIA</w:t>
      </w:r>
      <w:r>
        <w:rPr>
          <w:sz w:val="32"/>
          <w:szCs w:val="32"/>
        </w:rPr>
        <w:t>的虚拟世界里，艺术与科技交织成了一幅幅令人叹为观止的画卷。这里，不仅是画家挥洒着颜料创造美丽，而是一种全新的艺术形式，它将传统绘画、数字图像处理和人工智能相结合，打破了我们对艺术表达方式的认知。</w:t>
      </w:r>
      <w:r>
        <w:rPr>
          <w:sz w:val="32"/>
          <w:szCs w:val="32"/>
        </w:rPr>
        <w:t>&lt;/p&gt;&lt;p&gt;&lt;img src="/static-img/SO7GHQswdv0Csw4g5tOgtUWQYke4fXv1ocdqhJQbJB_0iK6sIMpjHLYVIS5fWyUr.png"&gt;&lt;/p&gt;&lt;p&gt;</w:t>
      </w:r>
      <w:r>
        <w:rPr>
          <w:sz w:val="32"/>
          <w:szCs w:val="32"/>
        </w:rPr>
        <w:t>首先，我们来看看</w:t>
      </w:r>
      <w:r>
        <w:rPr>
          <w:sz w:val="32"/>
          <w:szCs w:val="32"/>
        </w:rPr>
        <w:t>HBFAXIA</w:t>
      </w:r>
      <w:r>
        <w:rPr>
          <w:sz w:val="32"/>
          <w:szCs w:val="32"/>
        </w:rPr>
        <w:t>中的“时间扭曲”。这种技术允许艺术家捕捉瞬间并重现它，让观者能够亲眼见证过去或未来某个时刻。例如，一位名叫艾米丽的年轻女孩利用这个技术记录下她第一次骑自行车的小小胜利，她用一张照片永恒化了那份激动的心情和快乐的一刻。每次当人们看到这幅作品时，都能感受到艾米丽当时的心情，就像是穿越回那个夏日午后的场景。</w:t>
      </w:r>
      <w:r>
        <w:rPr>
          <w:sz w:val="32"/>
          <w:szCs w:val="32"/>
        </w:rPr>
        <w:t>&lt;/p&gt;&lt;p&gt;</w:t>
      </w:r>
      <w:r>
        <w:rPr>
          <w:sz w:val="32"/>
          <w:szCs w:val="32"/>
        </w:rPr>
        <w:t>其次，“空间扩展”是另一种让人惊叹不已的技巧。在这个过程中，三维模型可以无限扩展，使得原本有限制的小空间变成了宽敞舒适的大房间。这项技术尤其适用于那些受限于物理条件的地方，比如狭窄的小公寓或者拥挤的人群中，可以通过这种方法营造出更加宽敞、宁静的环境。</w:t>
      </w:r>
      <w:r>
        <w:rPr>
          <w:sz w:val="32"/>
          <w:szCs w:val="32"/>
        </w:rPr>
        <w:t>&lt;/p&gt;&lt;p&gt;&lt;img src="/static-img/HMN7tbJVKprmVGcTlRCdr0WQYke4fXv1ocdqhJQbJB9Ui5ISzl5x6mFtONqtRVvQufRzdflcNBWh5x-hT5I8_4_q5INO2ZUoKbB5BbgL28GFLPfpNdHZf_HRNp-ZXSDRoIBBVp4-QtISZ09PKQ_H0g.jpg"&gt;&lt;/p&gt;&lt;p&gt;</w:t>
      </w:r>
      <w:r>
        <w:rPr>
          <w:sz w:val="32"/>
          <w:szCs w:val="32"/>
        </w:rPr>
        <w:t>然后，“光影舞蹈”则是</w:t>
      </w:r>
      <w:r>
        <w:rPr>
          <w:sz w:val="32"/>
          <w:szCs w:val="32"/>
        </w:rPr>
        <w:t>HBFAXIA</w:t>
      </w:r>
      <w:r>
        <w:rPr>
          <w:sz w:val="32"/>
          <w:szCs w:val="32"/>
        </w:rPr>
        <w:t>中最为独特的一种表现手法。这项技术可以控制光线在物体上的投射，从而创造出生动且富有层次感的地球表面景象，或是在夜晚城市街道上流转的人群，这些都是以往无法实现的事情，现在却成为了一种新的艺术语言。</w:t>
      </w:r>
      <w:r>
        <w:rPr>
          <w:sz w:val="32"/>
          <w:szCs w:val="32"/>
        </w:rPr>
        <w:t>&lt;/p&gt;&lt;p&gt;</w:t>
      </w:r>
      <w:r>
        <w:rPr>
          <w:sz w:val="32"/>
          <w:szCs w:val="32"/>
        </w:rPr>
        <w:t>此外，“色彩融合”也是</w:t>
      </w:r>
      <w:r>
        <w:rPr>
          <w:sz w:val="32"/>
          <w:szCs w:val="32"/>
        </w:rPr>
        <w:t>HBFAXIA</w:t>
      </w:r>
      <w:r>
        <w:rPr>
          <w:sz w:val="32"/>
          <w:szCs w:val="32"/>
        </w:rPr>
        <w:t>视觉奇迹的一个重要组成部分。在这里，不同颜色的混合与衍生使得色彩变得更加丰富多样，甚至超出了人类眼睛所能接受范围。这一点在自然风光摄影领域特别明显，无论是早晨曦光下的山峦还是傍晚夕阳下的海滩，每一个角落都被赋予了前所未有的色彩深度和鲜艳度。</w:t>
      </w:r>
      <w:r>
        <w:rPr>
          <w:sz w:val="32"/>
          <w:szCs w:val="32"/>
        </w:rPr>
        <w:t>&lt;/p&gt;&lt;p&gt;&lt;img src="/static-img/bx4M0bdus79uKWnnnxSkWkWQYke4fXv1ocdqhJQbJB9Ui5ISzl5x6mFtONqtRVvQufRzdflcNBWh5x-hT5I8_4_q5INO2ZUoKbB5BbgL28GFLPfpNdHZf_HRNp-ZXSDRoIBBVp4-QtISZ09PKQ_H0g.png"&gt;&lt;/p&gt;&lt;p&gt;</w:t>
      </w:r>
      <w:r>
        <w:rPr>
          <w:sz w:val="32"/>
          <w:szCs w:val="32"/>
        </w:rPr>
        <w:t>再看“形态演变”，这一方面也极大地拓展了人类对形状和结构理解的界限。通过不断地调整材料属性、透明度以及其他参数，可以将任何事物从原型到完全不同的状态进行演变，如石头变成水晶，再由水晶蜕变成云朵，每一步都充满了不可预测性，但又有着完美之美。</w:t>
      </w:r>
      <w:r>
        <w:rPr>
          <w:sz w:val="32"/>
          <w:szCs w:val="32"/>
        </w:rPr>
        <w:t>&lt;/p&gt;&lt;p&gt;</w:t>
      </w:r>
      <w:r>
        <w:rPr>
          <w:sz w:val="32"/>
          <w:szCs w:val="32"/>
        </w:rPr>
        <w:t>最后，“数据诗篇”的出现，则更进一步，将信息科学融入到了文学创作之中，用数据点来构建故事，用算法来编排韵律，为文本增添了一抹科技气息。一部《机器学习时代》的长篇小说，便是在这样的背景下诞生的，它不仅讲述了人的故事，也展示了机器如何参与到历史书写之中，以一种既现代又古老的情怀去探讨生活意义。</w:t>
      </w:r>
      <w:r>
        <w:rPr>
          <w:sz w:val="32"/>
          <w:szCs w:val="32"/>
        </w:rPr>
        <w:t>&lt;/p&gt;&lt;p&gt;&lt;img src="/static-img/mogb246GFYRoclq-60LogEWQYke4fXv1ocdqhJQbJB9Ui5ISzl5x6mFtONqtRVvQufRzdflcNBWh5x-hT5I8_4_q5INO2ZUoKbB5BbgL28GFLPfpNdHZf_HRNp-ZXSDRoIBBVp4-QtISZ09PKQ_H0g.png"&gt;&lt;/p&gt;&lt;p&gt;</w:t>
      </w:r>
      <w:r>
        <w:rPr>
          <w:sz w:val="32"/>
          <w:szCs w:val="32"/>
        </w:rPr>
        <w:t>总结来说，</w:t>
      </w:r>
      <w:r>
        <w:rPr>
          <w:sz w:val="32"/>
          <w:szCs w:val="32"/>
        </w:rPr>
        <w:t>HBFAXIA</w:t>
      </w:r>
      <w:r>
        <w:rPr>
          <w:sz w:val="32"/>
          <w:szCs w:val="32"/>
        </w:rPr>
        <w:t>作为一个跨越传统与现代、理想与现实边界的地方，其视觉奇迹不仅改变了我们的审美习惯，更催生了一批批具有创新精神和前瞻性的新兴艺人们，他们以这些独特的手法，在这个虚拟世界里开辟出了属于自己的文化沙龙。</w:t>
      </w:r>
      <w:r>
        <w:rPr>
          <w:sz w:val="32"/>
          <w:szCs w:val="32"/>
        </w:rPr>
        <w:t>&lt;/p&gt;&lt;p&gt;&lt;a href = "/doc/611102-</w:t>
      </w:r>
      <w:r>
        <w:rPr>
          <w:sz w:val="32"/>
          <w:szCs w:val="32"/>
        </w:rPr>
        <w:t>超越时空的艺术探索</w:t>
      </w:r>
      <w:r>
        <w:rPr>
          <w:sz w:val="32"/>
          <w:szCs w:val="32"/>
        </w:rPr>
        <w:t>HBFAXIA</w:t>
      </w:r>
      <w:r>
        <w:rPr>
          <w:sz w:val="32"/>
          <w:szCs w:val="32"/>
        </w:rPr>
        <w:t>视觉奇迹</w:t>
      </w:r>
      <w:r>
        <w:rPr>
          <w:sz w:val="32"/>
          <w:szCs w:val="32"/>
        </w:rPr>
        <w:t>.doc" rel="alternate" download="611102-</w:t>
      </w:r>
      <w:r>
        <w:rPr>
          <w:sz w:val="32"/>
          <w:szCs w:val="32"/>
        </w:rPr>
        <w:t>超越时空的艺术探索</w:t>
      </w:r>
      <w:r>
        <w:rPr>
          <w:sz w:val="32"/>
          <w:szCs w:val="32"/>
        </w:rPr>
        <w:t>HBFAXIA</w:t>
      </w:r>
      <w:r>
        <w:rPr>
          <w:sz w:val="32"/>
          <w:szCs w:val="32"/>
        </w:rPr>
        <w:t>视觉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