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系统的小说菜花探索小说世界的高效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菜花？</w:t>
      </w:r>
      <w:r>
        <w:rPr>
          <w:sz w:val="32"/>
          <w:szCs w:val="32"/>
        </w:rPr>
        <w:t>&lt;/p&gt;&lt;p&gt;&lt;img src="/static-img/QSVtwmKoyJ3REulwctHPhOJFrnDR6F6YUSZpFQnmt5guUbgAlf0ukwBVQryzSkBI.jpg"&gt;&lt;/p&gt;&lt;p&gt;</w:t>
      </w:r>
      <w:r>
        <w:rPr>
          <w:sz w:val="32"/>
          <w:szCs w:val="32"/>
        </w:rPr>
        <w:t>在数字时代，小说阅读已经不再局限于纸质书籍，而是通过各种电子平台实现了跨地域、跨时间的共享与交流。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菜花作为一种新兴的阅读模式，它结合了传统小说的情感表达和现代技术的便捷性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帮助我们更好地理解小说内容？</w:t>
      </w:r>
      <w:r>
        <w:rPr>
          <w:sz w:val="32"/>
          <w:szCs w:val="32"/>
        </w:rPr>
        <w:t>&lt;/p&gt;&lt;p&gt;&lt;img src="/static-img/rwAwVh0biwucNghNgkqGh-JFrnDR6F6YUSZpFQnmt5hDS8VFlZ13e6RT3pNUfW6Ls9aiRzkZ5Qk45mJdfI5G_psdsB4wo-MWPc57QcUAwRKHKPcNH4P3izhiMcG61p4z4tIiMJ2SitYfIu94Mt11EHszoOZYcVvnKxvtgJQbAgQ.jpg"&gt;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菜花首先将小说内容进行精心编排，将每个章节或情节中的关键词汇高亮显示，让读者能够一目了然地了解到主要事件和人物关系。这不仅可以加深对故事背景的理解，还能帮助读者快速定位自己在阅读过程中遇到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特点使其成为优秀的工具？</w:t>
      </w:r>
      <w:r>
        <w:rPr>
          <w:sz w:val="32"/>
          <w:szCs w:val="32"/>
        </w:rPr>
        <w:t>&lt;/p&gt;&lt;p&gt;&lt;img src="/static-img/2kv0ELNzwBMVShItHgvPvOJFrnDR6F6YUSZpFQnmt5hDS8VFlZ13e6RT3pNUfW6Ls9aiRzkZ5Qk45mJdfI5G_psdsB4wo-MWPc57QcUAwRKHKPcNH4P3izhiMcG61p4z4tIiMJ2SitYfIu94Mt11EHszoOZYcVvnKxvtgJQbAgQ.jpg"&gt;&lt;/p&gt;&lt;p&gt;</w:t>
      </w:r>
      <w:r>
        <w:rPr>
          <w:sz w:val="32"/>
          <w:szCs w:val="32"/>
        </w:rPr>
        <w:t>一个优秀的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，其核心功能应当包括自动识别关键词、高亮重要信息、智能推荐下一部分内容等。此外，它还应具有用户友好的界面设计，使得操作简单易懂，满足不同用户群体的需求。而优质的小说菜花则是这样的一个完美结合，不仅拥有强大的功能，还能够根据用户喜好调整自己的展示方式，更贴近用户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适应不同的阅读习惯？</w:t>
      </w:r>
      <w:r>
        <w:rPr>
          <w:sz w:val="32"/>
          <w:szCs w:val="32"/>
        </w:rPr>
        <w:t>&lt;/p&gt;&lt;p&gt;&lt;img src="/static-img/aye_s1AjkRBVSR03ii3InOJFrnDR6F6YUSZpFQnmt5hDS8VFlZ13e6RT3pNUfW6Ls9aiRzkZ5Qk45mJdfI5G_psdsB4wo-MWPc57QcUAwRKHKPcNH4P3izhiMcG61p4z4tIiMJ2SitYfIu94Mt11EHszoOZYcVvnKxvtgJQbAgQ.jpg"&gt;&lt;/p&gt;&lt;p&gt;</w:t>
      </w:r>
      <w:r>
        <w:rPr>
          <w:sz w:val="32"/>
          <w:szCs w:val="32"/>
        </w:rPr>
        <w:t>随着网络文学的大量涌现，各类类型繁多，每个人都可能有自己独特的阅读风格。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的小说菜花正是在这种背景下发展起来的一个工具，它不仅可以根据用户设置自动生成标记，也允许用户手动添加笔记，这样即使是一些细微的情感变化也能被捕捉和记录，从而为后续回顾提供更多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于提升文学研究价值有什么贡献吗？</w:t>
      </w:r>
      <w:r>
        <w:rPr>
          <w:sz w:val="32"/>
          <w:szCs w:val="32"/>
        </w:rPr>
        <w:t>&lt;/p&gt;&lt;p&gt;&lt;img src="/static-img/D8lsNQxnG9uW8FtWAkVlZeJFrnDR6F6YUSZpFQnmt5hDS8VFlZ13e6RT3pNUfW6Ls9aiRzkZ5Qk45mJdfI5G_psdsB4wo-MWPc57QcUAwRKHKPcNH4P3izhiMcG61p4z4tIiMJ2SitYfIu94Mt11EHszoOZYcVvnKxvtgJQbAgQ.jpg"&gt;&lt;/p&gt;&lt;p&gt;</w:t>
      </w:r>
      <w:r>
        <w:rPr>
          <w:sz w:val="32"/>
          <w:szCs w:val="32"/>
        </w:rPr>
        <w:t>文学研究是一个复杂且需要深入分析的问题领域。在使用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的小说菜花时，学术研究人员可以更快地掌握大量数据，从而进行更加精确和全面性的分析。例如，在追踪某个作家的作品发展趋势时，小号高亮显示就显得尤为重要，因为这样可以直观地看到作者语言表达方式上的变化，从而推断出其创作思想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工具会朝哪些方向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相信未来这些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辅助工具将会变得越来越智能，可以实现在一定程度上模拟人类解读文本的情感反应，并据此给出建议。这无疑会大大提高当前我们所说的“小号”这一概念在实际应用中的效率和准确性，为那些想要深入挖掘文学作品内涵的人们带来新的启示。</w:t>
      </w:r>
      <w:r>
        <w:rPr>
          <w:sz w:val="32"/>
          <w:szCs w:val="32"/>
        </w:rPr>
        <w:t>&lt;/p&gt;&lt;p&gt;&lt;a href = "/doc/611259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菜花探索小说世界的高效阅读指南</w:t>
      </w:r>
      <w:r>
        <w:rPr>
          <w:sz w:val="32"/>
          <w:szCs w:val="32"/>
        </w:rPr>
        <w:t>.doc" rel="alternate" download="611259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菜花探索小说世界的高效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