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黑金古殿免费观看完整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黑金古殿：免费观看完整版的奇幻之旅</w:t>
      </w:r>
      <w:r>
        <w:rPr>
          <w:sz w:val="32"/>
          <w:szCs w:val="32"/>
        </w:rPr>
        <w:t>&lt;/p&gt;&lt;p&gt;&lt;img src="/static-img/VHq4wWNfJ1jwZA0GfPFW6oW82KoS8ujCijQgEJuHTtpz4T6CPklQZWQ1DvAUepis.jpg"&gt;&lt;/p&gt;&lt;p&gt;</w:t>
      </w:r>
      <w:r>
        <w:rPr>
          <w:sz w:val="32"/>
          <w:szCs w:val="32"/>
        </w:rPr>
        <w:t>在这个由传说和神话构成的世界里，有一个名为“黑金古殿”的神秘场所，它不仅仅是一个传说，而是一种生活方式，一个追求真理与自由的人们聚集的地方。对于那些渴望探索未知、寻找答案的人来说，“黑金古殿”无疑是他们梦寐以求的避风港。而现在，我们可以通过“黑金古殿免费观看完整版”，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金古殿的历史</w:t>
      </w:r>
      <w:r>
        <w:rPr>
          <w:sz w:val="32"/>
          <w:szCs w:val="32"/>
        </w:rPr>
        <w:t>&lt;/p&gt;&lt;p&gt;&lt;img src="/static-img/3olHNTVOPzGkGt_OfzOSiIW82KoS8ujCijQgEJuHTtpInRMDeUjT1TJ8IW1YYpisTklY1loKAbTKGL-9cYaX51EDbvOH_yZJULbQGY83tsCQr12aY0Orm0O1puH3Af9ZDQ20g024fHlxx3o113K5uspxF8C8FEBbaVi3UPSW90NjbsoPA5Jf0ITFlsAtbm0l.jpg"&gt;&lt;/p&gt;&lt;p&gt;</w:t>
      </w:r>
      <w:r>
        <w:rPr>
          <w:sz w:val="32"/>
          <w:szCs w:val="32"/>
        </w:rPr>
        <w:t>从远古时期开始，“黑金古殿”就被认为是通往另一个维度的大门。在那个时代，人们相信这里蕴含着深邃的智慧和力量。随着时间流逝，这个地方变得越来越神秘，一些勇敢的心灵仍然选择了前往，以此探索更高层次的存在。但直到现代，由于其超自然而隐秘的情形，这个地点才逐渐被世人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金古殿中的奇异现象</w:t>
      </w:r>
      <w:r>
        <w:rPr>
          <w:sz w:val="32"/>
          <w:szCs w:val="32"/>
        </w:rPr>
        <w:t>&lt;/p&gt;&lt;p&gt;&lt;img src="/static-img/Wnm8AKVbVa0EjUGcse0CFYW82KoS8ujCijQgEJuHTtpInRMDeUjT1TJ8IW1YYpisTklY1loKAbTKGL-9cYaX51EDbvOH_yZJULbQGY83tsCQr12aY0Orm0O1puH3Af9ZDQ20g024fHlxx3o113K5uspxF8C8FEBbaVi3UPSW90NjbsoPA5Jf0ITFlsAtbm0l.jpg"&gt;&lt;/p&gt;&lt;p&gt;</w:t>
      </w:r>
      <w:r>
        <w:rPr>
          <w:sz w:val="32"/>
          <w:szCs w:val="32"/>
        </w:rPr>
        <w:t>据信，在“黑金古殿”内发生了一系列不可思议的事情，比如有声音声称见到了未来的先知者，还有人报告过遇见了来自其他星球的小精灵等奇异现象。这些故事虽然充满了虚幻，但它们也激发了一代又一代人的好奇心，使得很多人希望亲眼目睹这些令人难以置信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与提升自我</w:t>
      </w:r>
      <w:r>
        <w:rPr>
          <w:sz w:val="32"/>
          <w:szCs w:val="32"/>
        </w:rPr>
        <w:t>&lt;/p&gt;&lt;p&gt;&lt;img src="/static-img/KyLiSpitqbkZ6DXlF8Aw-4W82KoS8ujCijQgEJuHTtpInRMDeUjT1TJ8IW1YYpisTklY1loKAbTKGL-9cYaX51EDbvOH_yZJULbQGY83tsCQr12aY0Orm0O1puH3Af9ZDQ20g024fHlxx3o113K5uspxF8C8FEBbaVi3UPSW90NjbsoPA5Jf0ITFlsAtbm0l.jpg"&gt;&lt;/p&gt;&lt;p&gt;</w:t>
      </w:r>
      <w:r>
        <w:rPr>
          <w:sz w:val="32"/>
          <w:szCs w:val="32"/>
        </w:rPr>
        <w:t>进入“黑金 古 殿”，人们会发现这里不仅仅是一个观察者的角度，更像是一个实验室，可以让你的潜能得到释放。你可以在这里学习各种技巧，从物理学到精神修炼，从魔法到未来科技，无论你对什么感兴趣，都有可能找到答案。在这个过程中，你将会经历一次全面的自我提升，不只是知识上的增长，更是在意志上的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宇宙交流</w:t>
      </w:r>
      <w:r>
        <w:rPr>
          <w:sz w:val="32"/>
          <w:szCs w:val="32"/>
        </w:rPr>
        <w:t>&lt;/p&gt;&lt;p&gt;&lt;img src="/static-img/SyBhATwTW9Vk6ZXYoPTpwIW82KoS8ujCijQgEJuHTtpInRMDeUjT1TJ8IW1YYpisTklY1loKAbTKGL-9cYaX51EDbvOH_yZJULbQGY83tsCQr12aY0Orm0O1puH3Af9ZDQ20g024fHlxx3o113K5uspxF8C8FEBbaVi3UPSW90NjbsoPA5Jf0ITFlsAtbm0l.jpg"&gt;&lt;/p&gt;&lt;p&gt;</w:t>
      </w:r>
      <w:r>
        <w:rPr>
          <w:sz w:val="32"/>
          <w:szCs w:val="32"/>
        </w:rPr>
        <w:t>根据一些研究人员的观点，“黑金 古 殿”可能就是我们地球唯一可用的接触点，与外星文明进行交流的地方。这使得它成为了科学家们探索宇宙奥秘的一个重要窗口。不论是通过心理共鸣还是技术手段，他们都试图与那些拥有更高知识水平、更长寿命生命进行沟通，为人类带来前所未有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记载中，都提到了“黑 金 古 殿”的毁灭，以及里面隐藏着大量珍贵信息和遗产。一旦你获得了进入这座神圣地的地图，你将踏上一场寻宝之旅，将要面对的是生死考验以及解开千年谜团。每一步都是冒险，每一次决定都可能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关于超自然事物一样，对于“</w:t>
      </w:r>
      <w:r>
        <w:rPr>
          <w:sz w:val="32"/>
          <w:szCs w:val="32"/>
        </w:rPr>
        <w:t>black gold ancient palace”</w:t>
      </w:r>
      <w:r>
        <w:rPr>
          <w:sz w:val="32"/>
          <w:szCs w:val="32"/>
        </w:rPr>
        <w:t>的真实性还存在很多争议。有些人认为这是一个大型伪科学项目，用来误导公众或掩盖某些真实事件；而有些则坚持认为这是真正存在的一个地方，只不过我们的认知尚不足以理解其本质。不过，无论如何，作为一种文化现象，它已经成为了一种全球性的讨论话题，让人们思考更多关于人类社会和宇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因为如此，“</w:t>
      </w:r>
      <w:r>
        <w:rPr>
          <w:sz w:val="32"/>
          <w:szCs w:val="32"/>
        </w:rPr>
        <w:t>black gold ancient palace free watch full version”</w:t>
      </w:r>
      <w:r>
        <w:rPr>
          <w:sz w:val="32"/>
          <w:szCs w:val="32"/>
        </w:rPr>
        <w:t>的出现，让这一切变得更加容易访问。如果你愿意去探索，那么现在就可以开始你的旅程，不管你是否相信它能够带给你什么，最终结果都会是个惊喜吧！</w:t>
      </w:r>
      <w:r>
        <w:rPr>
          <w:sz w:val="32"/>
          <w:szCs w:val="32"/>
        </w:rPr>
        <w:t>&lt;/p&gt;&lt;p&gt;&lt;a href = "/doc/611540-</w:t>
      </w:r>
      <w:r>
        <w:rPr>
          <w:sz w:val="32"/>
          <w:szCs w:val="32"/>
        </w:rPr>
        <w:t>揭秘黑金古殿免费观看完整版的奇幻之旅</w:t>
      </w:r>
      <w:r>
        <w:rPr>
          <w:sz w:val="32"/>
          <w:szCs w:val="32"/>
        </w:rPr>
        <w:t>.doc" rel="alternate" download="611540-</w:t>
      </w:r>
      <w:r>
        <w:rPr>
          <w:sz w:val="32"/>
          <w:szCs w:val="32"/>
        </w:rPr>
        <w:t>揭秘黑金古殿免费观看完整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