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剧场精选深夜热门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午晚影视？</w:t>
      </w:r>
      <w:r>
        <w:rPr>
          <w:sz w:val="32"/>
          <w:szCs w:val="32"/>
        </w:rPr>
        <w:t>&lt;/p&gt;&lt;p&gt;&lt;img src="/static-img/f8gRVbRBhBnmE673gL44CkKhbT1kDkMOCzGcR1LZva-4pURxIw-efeZBDc8oneRH.jpg"&gt;&lt;/p&gt;&lt;p&gt;</w:t>
      </w:r>
      <w:r>
        <w:rPr>
          <w:sz w:val="32"/>
          <w:szCs w:val="32"/>
        </w:rPr>
        <w:t>在当今这个快节奏的时代，人们往往因为工作和生活的压力而感到疲惫。对于那些寻求放松心情、逃离现实世界的一些人来说，午晚影视就成了一种避风港。它不仅仅是一种娱乐方式，更是一种心理健康的维护手段。在这篇文章中，我们将探讨午晚影视这一概念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晚影视的历史演变</w:t>
      </w:r>
      <w:r>
        <w:rPr>
          <w:sz w:val="32"/>
          <w:szCs w:val="32"/>
        </w:rPr>
        <w:t>&lt;/p&gt;&lt;p&gt;&lt;img src="/static-img/pmXSm_49TuSSHgvY3hw3CEKhbT1kDkMOCzGcR1LZva_DZaIdIm7DGYUScqUd-c7aLljS1Meg0QfnLuhtckWSMEXwA00CxUOaAch_Q-h3A3KrTRJ5fK9d8GUzKFpS7ZsYw2XiqtxQDTFSRmPzY6kjY-LPwFnBhtQjUuf9gm8ai5I.jpg"&gt;&lt;/p&gt;&lt;p&gt;</w:t>
      </w:r>
      <w:r>
        <w:rPr>
          <w:sz w:val="32"/>
          <w:szCs w:val="32"/>
        </w:rPr>
        <w:t>随着科技的发展，特别是互联网和流媒体服务的兴起，观众们可以通过各种平台获取到最新最热门的电影和电视剧。这一变化极大地丰富了观众的选择，同时也促进了电影制作人的创作激情。从经典老片到新潮剧集，从欧美作品到亚洲原创内容，每一种类型都有其独特之处，都能满足不同观众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为什么我们爱看午晚影视？</w:t>
      </w:r>
      <w:r>
        <w:rPr>
          <w:sz w:val="32"/>
          <w:szCs w:val="32"/>
        </w:rPr>
        <w:t>&lt;/p&gt;&lt;p&gt;&lt;img src="/static-img/RQrF8cAB8fkz7uvvbt-4hEKhbT1kDkMOCzGcR1LZva_DZaIdIm7DGYUScqUd-c7aLljS1Meg0QfnLuhtckWSMEXwA00CxUOaAch_Q-h3A3KrTRJ5fK9d8GUzKFpS7ZsYw2XiqtxQDTFSRmPzY6kjY-LPwFnBhtQjUuf9gm8ai5I.jpg"&gt;&lt;/p&gt;&lt;p&gt;</w:t>
      </w:r>
      <w:r>
        <w:rPr>
          <w:sz w:val="32"/>
          <w:szCs w:val="32"/>
        </w:rPr>
        <w:t>观看电影或电视剧其实是一个复杂的心理过程，它涉及到了人类的情感共鸣、认知上的愉悦以及对美好事物渴望的一切。而午晚影视正是这种需求所驱动产生的一个产物。当我们坐在沙发上，一边品味着咖啡，一边沉浸于一个充满悬疑与惊喜的小说改编版，我们的心灵得到了暂时解脱，就像是在梦境中漂浮一样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晚 影视中的角色塑造与故事叙述</w:t>
      </w:r>
      <w:r>
        <w:rPr>
          <w:sz w:val="32"/>
          <w:szCs w:val="32"/>
        </w:rPr>
        <w:t>&lt;/p&gt;&lt;p&gt;&lt;img src="/static-img/_94rGPlmD817ZOs7eJp4SUKhbT1kDkMOCzGcR1LZva_DZaIdIm7DGYUScqUd-c7aLljS1Meg0QfnLuhtckWSMEXwA00CxUOaAch_Q-h3A3KrTRJ5fK9d8GUzKFpS7ZsYw2XiqtxQDTFSRmPzY6kjY-LPwFnBhtQjUuf9gm8ai5I.jpg"&gt;&lt;/p&gt;&lt;p&gt;</w:t>
      </w:r>
      <w:r>
        <w:rPr>
          <w:sz w:val="32"/>
          <w:szCs w:val="32"/>
        </w:rPr>
        <w:t>优秀的人物塑造能够让角色变得生动活泼，而精妙的情节设计则让故事更加紧凑吸引人。在一些著名系列如《权力的游戏》、《西部世界》等中，可以看到人物性格层次分明、每个角色的背景故事都是完整且细致，这样的构建使得角色既真实又令人难以忘怀。此外，在一些科幻或奇幻题材作品中，不乏巧妙使用特殊效果和高科技设备来呈现未来世界，让观众仿佛置身其中，与虚拟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下的文化融合</w:t>
      </w:r>
      <w:r>
        <w:rPr>
          <w:sz w:val="32"/>
          <w:szCs w:val="32"/>
        </w:rPr>
        <w:t>&lt;/p&gt;&lt;p&gt;&lt;img src="/static-img/aYkO5tj-UYJmiT8xlmXew0KhbT1kDkMOCzGcR1LZva_DZaIdIm7DGYUScqUd-c7aLljS1Meg0QfnLuhtckWSMEXwA00CxUOaAch_Q-h3A3KrTRJ5fK9d8GUzKFpS7ZsYw2XiqtxQDTFSRmPzY6kjY-LPwFnBhtQjUuf9gm8ai5I.jpg"&gt;&lt;/p&gt;&lt;p&gt;</w:t>
      </w:r>
      <w:r>
        <w:rPr>
          <w:sz w:val="32"/>
          <w:szCs w:val="32"/>
        </w:rPr>
        <w:t>随着全球化趋势不断加强，跨国合作成为现代娱乐产业的一个显著特点。比如美国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与中国大陆企业携手打造《天涯共婵娟》，这部由国内外多位导演共同执导，并吸引了包括周迅在内的大批国际演员参与主演。这不仅为两国文化交流提供了新的平台，也推动了国际艺术家之间思想交流与艺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持续保持创新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竞争压力，不断更新内容以适应消费者的口味已经成为业界必须面对的问题。而为了保持行业活力，各大制作公司正在不断探索新的模式，比如增加互动元素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观者更直接地参与到故事发生过程中去；或者采用多元化策略，为不同的受众群体提供更多样化、高质量内容，以期达到长期稳定的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作为一种休闲活动还是作为一种社交工具，午晚影視都占据了一席之地。不断变化的地球形态也许会带走我们的脚步，但无论何时何地，当我们需要寻找慰藉或想象可能的话，那么“幕后”的光线总能照亮我们的旅程，让我们继续前行。</w:t>
      </w:r>
      <w:r>
        <w:rPr>
          <w:sz w:val="32"/>
          <w:szCs w:val="32"/>
        </w:rPr>
        <w:t>&lt;/p&gt;&lt;p&gt;&lt;a href = "/doc/611560-</w:t>
      </w:r>
      <w:r>
        <w:rPr>
          <w:sz w:val="32"/>
          <w:szCs w:val="32"/>
        </w:rPr>
        <w:t>午夜剧场精选深夜热门影视作品</w:t>
      </w:r>
      <w:r>
        <w:rPr>
          <w:sz w:val="32"/>
          <w:szCs w:val="32"/>
        </w:rPr>
        <w:t>.doc" rel="alternate" download="611560-</w:t>
      </w:r>
      <w:r>
        <w:rPr>
          <w:sz w:val="32"/>
          <w:szCs w:val="32"/>
        </w:rPr>
        <w:t>午夜剧场精选深夜热门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