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阴与女孩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月的河流中，女孩子们如同一束束轻盈的花朵，在微风中摇曳。他们用自己的方式，记录下了生命中的点点滴滴。打女孩子光阴的作文，就像是这段旅程中的一座桥梁，它连接着青春与成熟，用文字勾勒出那些难以忘怀的情感。</w:t>
      </w:r>
      <w:r>
        <w:rPr>
          <w:sz w:val="32"/>
          <w:szCs w:val="32"/>
        </w:rPr>
        <w:t>&lt;/p&gt;&lt;p&gt;&lt;img src="/static-img/dgUfMQC0uQVSuEUI4lJZPG710MhnJBhQUpsmZRmsg3PMOQ1mwqN4voaDKrD7Do78.jpg"&gt;&lt;/p&gt;&lt;p&gt;</w:t>
      </w:r>
      <w:r>
        <w:rPr>
          <w:sz w:val="32"/>
          <w:szCs w:val="32"/>
        </w:rPr>
        <w:t>青春之歌：《时光里的我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记忆深处，有一个地方，那里藏着曾经无声的心跳和未来的憧憬。那是一个充满梦想和希望的地方，是每个女孩心中的圣地。在这里，她们用笔墨编织出属于自己的童话，书写着青春最美丽的篇章。</w:t>
      </w:r>
      <w:r>
        <w:rPr>
          <w:sz w:val="32"/>
          <w:szCs w:val="32"/>
        </w:rPr>
        <w:t>&lt;/p&gt;&lt;p&gt;&lt;img src="/static-img/wuwGKKNk3QM8ZiH-VVlpEG710MhnJBhQUpsmZRmsg3OwX4Q3FVxmm3oSl_QgC_qSx-snHhZecAEki-LrKcmKLzE_2PQuL_BL_5nc_7PuQIBg8EmXja6-zgyTRQmOzwlIeY5ne5c_DtfEfVyG8TxeYA.jpg"&gt;&lt;/p&gt;&lt;p&gt;</w:t>
      </w:r>
      <w:r>
        <w:rPr>
          <w:sz w:val="32"/>
          <w:szCs w:val="32"/>
        </w:rPr>
        <w:t>情感的小船：《泪水中的回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一位女子独自坐在窗边，她的手指轻轻拨动那架老旧的钢琴，每一个音符都是对往昔情感的诉说。她想起了那些被遗忘的情愫，那些让人心痛又无法割舍的人物。在这个静谧而宁静的小屋里，只有她知道，这些情感是如何在她的内心深处生根发芽。</w:t>
      </w:r>
      <w:r>
        <w:rPr>
          <w:sz w:val="32"/>
          <w:szCs w:val="32"/>
        </w:rPr>
        <w:t>&lt;/p&gt;&lt;p&gt;&lt;img src="/static-img/zwjEpSczyCqKmg5ey7ymUG710MhnJBhQUpsmZRmsg3OwX4Q3FVxmm3oSl_QgC_qSx-snHhZecAEki-LrKcmKLzE_2PQuL_BL_5nc_7PuQIBg8EmXja6-zgyTRQmOzwlIeY5ne5c_DtfEfVyG8TxeYA.jpg"&gt;&lt;/p&gt;&lt;p&gt;</w:t>
      </w:r>
      <w:r>
        <w:rPr>
          <w:sz w:val="32"/>
          <w:szCs w:val="32"/>
        </w:rPr>
        <w:t>梦想的大门：《追逐星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们总是抱有无限幻想，他们相信只要努力就能达到目标，无论是学术上的成就还是艺术上的探索。在他们眼里，没有什么是不可能实现。这份执着，不仅激励自己，也成为他人学习生活态度的一个榜样。</w:t>
      </w:r>
      <w:r>
        <w:rPr>
          <w:sz w:val="32"/>
          <w:szCs w:val="32"/>
        </w:rPr>
        <w:t>&lt;/p&gt;&lt;p&gt;&lt;img src="/static-img/ZHtjtXu02MEo3m0ocAkWbG710MhnJBhQUpsmZRmsg3OwX4Q3FVxmm3oSl_QgC_qSx-snHhZecAEki-LrKcmKLzE_2PQuL_BL_5nc_7PuQIBg8EmXja6-zgyTRQmOzwlIeY5ne5c_DtfEfVyG8TxeYA.jpg"&gt;&lt;/p&gt;&lt;p&gt;</w:t>
      </w:r>
      <w:r>
        <w:rPr>
          <w:sz w:val="32"/>
          <w:szCs w:val="32"/>
        </w:rPr>
        <w:t>生活的小径：《日常里的勇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平凡而又充实的人生路上，每个人都是一条小径。而对于女孩子来说，这条小径更显得崎岖不平，但她们从不放弃，因为她们懂得坚持就是胜利。每一次跌倒都是向前迈出的脚步，每一次微笑都是对生活最好的回答。</w:t>
      </w:r>
      <w:r>
        <w:rPr>
          <w:sz w:val="32"/>
          <w:szCs w:val="32"/>
        </w:rPr>
        <w:t>&lt;/p&gt;&lt;p&gt;&lt;img src="/static-img/AWWXtnYrlFAypM_Vjaxaz2710MhnJBhQUpsmZRmsg3OwX4Q3FVxmm3oSl_QgC_qSx-snHhZecAEki-LrKcmKLzE_2PQuL_BL_5nc_7PuQIBg8EmXja6-zgyTRQmOzwlIeY5ne5c_DtfEfVyG8TxeYA.jpg"&gt;&lt;/p&gt;&lt;p&gt;</w:t>
      </w:r>
      <w:r>
        <w:rPr>
          <w:sz w:val="32"/>
          <w:szCs w:val="32"/>
        </w:rPr>
        <w:t>友谊的小溪：《共鸣与交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谊，如同溪流般清澈见底，它给予人们力量，让人在逆境中也能找到前进之力。女孩们通过分享彼此的问题、欢笑和泪水，使这种友情更加珍贵，而这些美好瞬间，也成了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的大树：《历练与成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女孩们像树苗一样茁壮成长，他们学会了独立思考，更重要的是学会了去爱惜自己。当面对困难时，他们不会惊慌失措，而是会变得更加坚强，因为他们已经经历过许多挑战，从中学到了很多教训。</w:t>
      </w:r>
      <w:r>
        <w:rPr>
          <w:sz w:val="32"/>
          <w:szCs w:val="32"/>
        </w:rPr>
        <w:t>&lt;/p&gt;&lt;p&gt;&lt;a href = "/doc/611584-</w:t>
      </w:r>
      <w:r>
        <w:rPr>
          <w:sz w:val="32"/>
          <w:szCs w:val="32"/>
        </w:rPr>
        <w:t>光阴与女孩子的故事</w:t>
      </w:r>
      <w:r>
        <w:rPr>
          <w:sz w:val="32"/>
          <w:szCs w:val="32"/>
        </w:rPr>
        <w:t>.doc" rel="alternate" download="611584-</w:t>
      </w:r>
      <w:r>
        <w:rPr>
          <w:sz w:val="32"/>
          <w:szCs w:val="32"/>
        </w:rPr>
        <w:t>光阴与女孩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