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探秘揭开古代文学社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的成立与背景</w:t>
      </w:r>
      <w:r>
        <w:rPr>
          <w:sz w:val="32"/>
          <w:szCs w:val="32"/>
        </w:rPr>
        <w:t>&lt;/p&gt;&lt;p&gt;&lt;img src="/static-img/ofUS0-DfAlzdjNLHjWi-4A8fTQauaFXc9zswre9VfxYso5IWwHgwq2TlzDqxRQkn.jpg"&gt;&lt;/p&gt;&lt;p&gt;</w:t>
      </w:r>
      <w:r>
        <w:rPr>
          <w:sz w:val="32"/>
          <w:szCs w:val="32"/>
        </w:rPr>
        <w:t>玉蒲团作为明清时期的一种文学社群，其成立可以追溯到宋元交替之际。这个时候，社会经济结构发生了巨大变化，士人阶层中出现了一批文人墨客，他们通过书画、诗词等艺术形式来表达自己的思想情感和对社会的关切。玉蒲团在这样的历史背景下诞生，它不仅是一种文化交流平台，也是士人之间政治倾向和学术观点相互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成员及其活动</w:t>
      </w:r>
      <w:r>
        <w:rPr>
          <w:sz w:val="32"/>
          <w:szCs w:val="32"/>
        </w:rPr>
        <w:t>&lt;/p&gt;&lt;p&gt;&lt;img src="/static-img/1DYNi9T9WOlfy32L91ajJA8fTQauaFXc9zswre9VfxaQRC7x0Xh-3CpBFQgpFbh28icZJ4SluwRUUmA3k5_r5fWElMNM_TAQSpoCv8MIjSgj7rGaW_aYKrY38Z5F93DtIQO9n_sVeSOYjcekikrfb1FfwEoW2N62zEtZ3CKk6heZJHk4wNhAmFke-NmUPtqd2Hee4AgnRinGu_0-QS6PqQ.jpg"&gt;&lt;/p&gt;&lt;p&gt;</w:t>
      </w:r>
      <w:r>
        <w:rPr>
          <w:sz w:val="32"/>
          <w:szCs w:val="32"/>
        </w:rPr>
        <w:t>玉蒲团的主要成员包括那些有才华、有抱负但又身处困境或失意的人们。他们通常来自于不同的地区，不同的地理位置为他们提供了丰富多样的生活经验和文化素材。这类别中的许多成员都以其卓越的文学才能著称，他们不仅在诗词创作上颇有建树，而且在书画领域也有一定的造诣。此外，玉蒲团还经常举办各种文化活动，如诗会、书画展览等，以此来推广各自作品，并促进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对中国文学发展的影响</w:t>
      </w:r>
      <w:r>
        <w:rPr>
          <w:sz w:val="32"/>
          <w:szCs w:val="32"/>
        </w:rPr>
        <w:t>&lt;/p&gt;&lt;p&gt;&lt;img src="/static-img/mDHDt31EtbRy8s_thKcAoA8fTQauaFXc9zswre9VfxaQRC7x0Xh-3CpBFQgpFbh28icZJ4SluwRUUmA3k5_r5fWElMNM_TAQSpoCv8MIjSgj7rGaW_aYKrY38Z5F93DtIQO9n_sVeSOYjcekikrfb1FfwEoW2N62zEtZ3CKk6heZJHk4wNhAmFke-NmUPtqd2Hee4AgnRinGu_0-QS6PqQ.jpg"&gt;&lt;/p&gt;&lt;p&gt;</w:t>
      </w:r>
      <w:r>
        <w:rPr>
          <w:sz w:val="32"/>
          <w:szCs w:val="32"/>
        </w:rPr>
        <w:t>作为一股重要力量，玉蒚集体对中国传统文学产生了深远影响。在当时，它成为了一股推动中国文艺复兴浪潮的小型运动。它鼓励人们更加注重个人的情感体验以及自然美景，从而促进了中国古典诗词语言风格上的创新。此外，这些文人的作品也帮助扩散了儒家思想，为后来的思想界增添了一抹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蒚 集体 的 风格 特征 与 艺术 价值</w:t>
      </w:r>
      <w:r>
        <w:rPr>
          <w:sz w:val="32"/>
          <w:szCs w:val="32"/>
        </w:rPr>
        <w:t>&lt;/p&gt;&lt;p&gt;&lt;img src="/static-img/CAtwMi3JLC3ICmZaacvH-w8fTQauaFXc9zswre9VfxaQRC7x0Xh-3CpBFQgpFbh28icZJ4SluwRUUmA3k5_r5fWElMNM_TAQSpoCv8MIjSgj7rGaW_aYKrY38Z5F93DtIQO9n_sVeSOYjcekikrfb1FfwEoW2N62zEtZ3CKk6heZJHk4wNhAmFke-NmUPtqd2Hee4AgnRinGu_0-QS6PqQ.jpg"&gt;&lt;/p&gt;&lt;p&gt;</w:t>
      </w:r>
      <w:r>
        <w:rPr>
          <w:sz w:val="32"/>
          <w:szCs w:val="32"/>
        </w:rPr>
        <w:t>在艺术风格方面，玉 蒚 集体呈现出一种独特的情感色彩与审美趣味。这份集体性的精神使得他们能够跨越地域差异，将不同地方的情感和思维融入到作品中，使得这些作品具有强烈的地方特色并且充满民族情怀。在艺术价值方面，这个集体虽然规模较小，但其代表性非常高，因为它们所展现出的个人主义精神对于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的心理分析</w:t>
      </w:r>
      <w:r>
        <w:rPr>
          <w:sz w:val="32"/>
          <w:szCs w:val="32"/>
        </w:rPr>
        <w:t>&lt;/p&gt;&lt;p&gt;&lt;img src="/static-img/nRIPZEcRmL7JaSOQPGWWAA8fTQauaFXc9zswre9VfxaQRC7x0Xh-3CpBFQgpFbh28icZJ4SluwRUUmA3k5_r5fWElMNM_TAQSpoCv8MIjSgj7rGaW_aYKrY38Z5F93DtIQO9n_sVeSOYjcekikrfb1FfwEoW2N62zEtZ3CKk6heZJHk4wNhAmFke-NmUPtqd2Hee4AgnRinGu_0-QS6PqQ.jpg"&gt;&lt;/p&gt;&lt;p&gt;</w:t>
      </w:r>
      <w:r>
        <w:rPr>
          <w:sz w:val="32"/>
          <w:szCs w:val="32"/>
        </w:rPr>
        <w:t>对于现代社会而言，无论是从历史研究还是心理学角度看，都能发现一些启示。一方面，由于信息爆炸与碎片化阅读导致人们缺乏耐心去欣赏深厚内涵；另一方面，由于竞争激烈，大众媒体让人们变得更加匆忙，不愿停留在任何一个主题上久驻。这可能使我们忽视或者难以理解那种宁愿沉浸其中、细致探索内心世界的心灵状态，而这正是古代“玉 蒚”所展示给我们的智慧——珍惜时间品味生活，用心去感受事物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 蒚”这一概念不仅反映出一个时代人物如何通过共同创作寻求精神寄托，更映射出了人类永恒的情感需求和追求自由表达的心灵渴望。然而，在当今快速变化的时代环境中，我们是否仍然需要像“玉 蒚”那样，有意识地营造这样一种氛围？这是我们今天思考的一个问题。当我们回顾过去的时候，我们同时也被赋予了解决未来的责任。</w:t>
      </w:r>
      <w:r>
        <w:rPr>
          <w:sz w:val="32"/>
          <w:szCs w:val="32"/>
        </w:rPr>
        <w:t>&lt;/p&gt;&lt;p&gt;&lt;a href = "/doc/611690-</w:t>
      </w:r>
      <w:r>
        <w:rPr>
          <w:sz w:val="32"/>
          <w:szCs w:val="32"/>
        </w:rPr>
        <w:t>玉蒲团探秘揭开古代文学社群的神秘面纱</w:t>
      </w:r>
      <w:r>
        <w:rPr>
          <w:sz w:val="32"/>
          <w:szCs w:val="32"/>
        </w:rPr>
        <w:t>.doc" rel="alternate" download="611690-</w:t>
      </w:r>
      <w:r>
        <w:rPr>
          <w:sz w:val="32"/>
          <w:szCs w:val="32"/>
        </w:rPr>
        <w:t>玉蒲团探秘揭开古代文学社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