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初熟的诗意夏日甜蜜的第一口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27ijf2Q43DtMI9C-b7uZDbnY6abpVUWNTKFeSjvW-u-tena9ogOaggw02BB-eu3W.jpeg"&gt;&lt;/p&gt;&lt;p&gt;</w:t>
      </w:r>
      <w:r>
        <w:rPr>
          <w:sz w:val="32"/>
          <w:szCs w:val="32"/>
        </w:rPr>
        <w:t>蜜桃初熟时，树上挂满了金黄色的果实，它们在阳光下闪耀着诱人的光芒。这些小巧玲珑、外表细腻的果实不仅是园艺工作者辛勤栽培和养护的结果，更是大自然赋予生命力的体现。在这个季节，蜜桃树周围弥漫着淡淡的花香，让人忍不住想去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上的乐趣</w:t>
      </w:r>
      <w:r>
        <w:rPr>
          <w:sz w:val="32"/>
          <w:szCs w:val="32"/>
        </w:rPr>
        <w:t>&lt;/p&gt;&lt;p&gt;&lt;img src="/static-img/D3ZnENdOMHYdlTf6xpZ_vrnY6abpVUWNTKFeSjvW-u-XaAm9eY5ZCt8Wxz4HNJ1k5sUrcYJgdGn3jCJJA_mxpKY9lb-A5BHhqwrRepLgzicF5f0vDvMAR7j3T9S-bMDKmreSVbqFkX_RjEY_b7y9QYGX1yRVs72hoZdVg19zgog.jpeg"&gt;&lt;/p&gt;&lt;p&gt;</w:t>
      </w:r>
      <w:r>
        <w:rPr>
          <w:sz w:val="32"/>
          <w:szCs w:val="32"/>
        </w:rPr>
        <w:t>当我们轻轻地咬破一颗蜜桃时，那股清新的气息扑鼻而来。随后是一串串晶莹剔透的小籽，在嘴里爆裂发出清甜的一番滋味。这就是蜜桃初熟时给我们的惊喜——它既有汁液又有肉质，既酸又甜，层次丰富，是一种独特而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LnHsGQg5XjdcoJ52Kkt3vLnY6abpVUWNTKFeSjvW-u-XaAm9eY5ZCt8Wxz4HNJ1k5sUrcYJgdGn3jCJJA_mxpKY9lb-A5BHhqwrRepLgzicF5f0vDvMAR7j3T9S-bMDKmreSVbqFkX_RjEY_b7y9QYGX1yRVs72hoZdVg19zgog.jpg"&gt;&lt;/p&gt;&lt;p&gt;</w:t>
      </w:r>
      <w:r>
        <w:rPr>
          <w:sz w:val="32"/>
          <w:szCs w:val="32"/>
        </w:rPr>
        <w:t>蜜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及抗氧化剂，这些营养成分对于抵御自由基损伤具有重要作用，有助于增强免疫力，并且能够促进皮肤健康，使肌肤更加光滑细致。此外，它还是一个低热量水果，对于控制体重也非常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-S98knHL-xwCelyS53S8xrnY6abpVUWNTKFeSjvW-u-XaAm9eY5ZCt8Wxz4HNJ1k5sUrcYJgdGn3jCJJA_mxpKY9lb-A5BHhqwrRepLgzicF5f0vDvMAR7j3T9S-bMDKmreSVbqFkX_RjEY_b7y9QYGX1yRVs72hoZdVg19zgog.jpeg"&gt;&lt;/p&gt;&lt;p&gt;</w:t>
      </w:r>
      <w:r>
        <w:rPr>
          <w:sz w:val="32"/>
          <w:szCs w:val="32"/>
        </w:rPr>
        <w:t>在中国文化中，蜜桃常被用作贺词或送礼物品，用以表示祝福和尊敬。古代帝王往往会派人前往四方搜集最好的蜜桃作为献礼，这种习俗传承至今，不仅反映了对佳果珍稀性的欣赏，也显示出人们对美好事物追求极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意义</w:t>
      </w:r>
      <w:r>
        <w:rPr>
          <w:sz w:val="32"/>
          <w:szCs w:val="32"/>
        </w:rPr>
        <w:t>&lt;/p&gt;&lt;p&gt;&lt;img src="/static-img/94nCzYukvYTSkhRaoGdjM7nY6abpVUWNTKFeSjvW-u-XaAm9eY5ZCt8Wxz4HNJ1k5sUrcYJgdGn3jCJJA_mxpKY9lb-A5BHhqwrRepLgzicF5f0vDvMAR7j3T9S-bMDKmreSVbqFkX_RjEY_b7y9QYGX1yRVs72hoZdVg19zgog.jpeg"&gt;&lt;/p&gt;&lt;p&gt;</w:t>
      </w:r>
      <w:r>
        <w:rPr>
          <w:sz w:val="32"/>
          <w:szCs w:val="32"/>
        </w:rPr>
        <w:t>蜜桃产业发展起来后，对当地经济产生了显著影响。农民通过种植高产优质的蜜桃获得稳定的收入，同时还吸引了一批专业人员从事相关工作，如育苗、施肥、病虫害防治等，从而为当地创造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可持续性发展，当地政府鼓励采取环保措施，比如使用无污染农业资源管理技术减少化学肥料和农药使用，以及推广生物多样性保护政策，以此来维护生态平衡并保持土壤质量，使得环境得到更好的利用。</w:t>
      </w:r>
      <w:r>
        <w:rPr>
          <w:sz w:val="32"/>
          <w:szCs w:val="32"/>
        </w:rPr>
        <w:t>&lt;/p&gt;&lt;p&gt;&lt;a href = "/doc/611749-</w:t>
      </w:r>
      <w:r>
        <w:rPr>
          <w:sz w:val="32"/>
          <w:szCs w:val="32"/>
        </w:rPr>
        <w:t>蜜桃初熟的诗意夏日甜蜜的第一口果实</w:t>
      </w:r>
      <w:r>
        <w:rPr>
          <w:sz w:val="32"/>
          <w:szCs w:val="32"/>
        </w:rPr>
        <w:t>.doc" rel="alternate" download="611749-</w:t>
      </w:r>
      <w:r>
        <w:rPr>
          <w:sz w:val="32"/>
          <w:szCs w:val="32"/>
        </w:rPr>
        <w:t>蜜桃初熟的诗意夏日甜蜜的第一口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