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的咒语与野蛮部落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片被神秘力量笼罩的土地上，存在着一个被称为“暗黑之传奇野蛮”的传说。这是一个关于一支原始部落和他们与魔法之间奇异联系的故事。这个部落住在一片茂密的森林中，他们生活简单，不依赖于金属工具，只使用石器作为工具。然而，这个平静的小村庄隐藏着一个惊人的秘密。</w:t>
      </w:r>
      <w:r>
        <w:rPr>
          <w:sz w:val="32"/>
          <w:szCs w:val="32"/>
        </w:rPr>
        <w:t>&lt;/p&gt;&lt;p&gt;&lt;img src="/static-img/JuU9qh79-ySZVJAMjOQ3rUz_GPEXZ5x1DnqRNkVrj9Bi3p6zKuq409m77oF5vOgO.jpg"&gt;&lt;/p&gt;&lt;p&gt;</w:t>
      </w:r>
      <w:r>
        <w:rPr>
          <w:sz w:val="32"/>
          <w:szCs w:val="32"/>
        </w:rPr>
        <w:t>首先，是关于咒语的传统。这个部落中的每个人都能操纵自然元素，他们能够通过复杂的手势和诸如呼吸、吟唱等动作来施展魔法。在他们看来，魔法是一种内心深处所唤醒的一种力量，而不是需要学习或理解的一个外界概念。这种与生俱来的能力使得这个小村庄在周围其他更为文明化的地方拥有了一定的优势。</w:t>
      </w:r>
      <w:r>
        <w:rPr>
          <w:sz w:val="32"/>
          <w:szCs w:val="32"/>
        </w:rPr>
        <w:t>&lt;/p&gt;&lt;p&gt;</w:t>
      </w:r>
      <w:r>
        <w:rPr>
          <w:sz w:val="32"/>
          <w:szCs w:val="32"/>
        </w:rPr>
        <w:t>其次，是关于巫师与祭司的地位。在这个部落中，没有区分巫师和祭司，每个人都是自己的魔术师，并且对自然世界有着深刻的情感渴望。这使得整个社会更加平等，因为每个人都有权利去影响他们周围环境。但是，也因为缺乏专门训练的人士，所以当面对来自外界强大的敌人时，这个小村庄显然处于劣势。</w:t>
      </w:r>
      <w:r>
        <w:rPr>
          <w:sz w:val="32"/>
          <w:szCs w:val="32"/>
        </w:rPr>
        <w:t>&lt;/p&gt;&lt;p&gt;&lt;img src="/static-img/CSlUTsbsi0sffTZjkV431Ez_GPEXZ5x1DnqRNkVrj9C1XAqz4sob3Z-odMEPkbPpfKFBN72DYsfIk9RGmPsaWGLJWvXrWn6ngRsO1NhZyKFoB843PXtZEXBMBndleXBhGv9zfQJ21PTGvYqlFSA_FxF9vwAcVRFM888WEpk9_l8.jpg"&gt;&lt;/p&gt;&lt;p&gt;</w:t>
      </w:r>
      <w:r>
        <w:rPr>
          <w:sz w:val="32"/>
          <w:szCs w:val="32"/>
        </w:rPr>
        <w:t>再者，是关于这段历史最终走向灾难性的点：自相残杀。当这种信仰过度扩张到极致，开始出现了内部冲突。一部分人认为自己比另外一部分更接近神灵，更有能力控制大自然，因此争夺领导权成为常态。而这样的斗争最终导致了族群内部严重分裂，最终演变成了一场毁灭性的内战。</w:t>
      </w:r>
      <w:r>
        <w:rPr>
          <w:sz w:val="32"/>
          <w:szCs w:val="32"/>
        </w:rPr>
        <w:t>&lt;/p&gt;&lt;p&gt;</w:t>
      </w:r>
      <w:r>
        <w:rPr>
          <w:sz w:val="32"/>
          <w:szCs w:val="32"/>
        </w:rPr>
        <w:t>此外，还有一些不可解释的事情发生在那个时代，比如突然间某些成员会失去所有力量，或是突然地变得异常强大。这些事件引发了恐慌并加剧了内战。此时，在混乱之中，有一些不满足现状的人试图寻找新的方法以增强自己的力量，但结果却适得其反，使得整个社区陷入更深层次危机。</w:t>
      </w:r>
      <w:r>
        <w:rPr>
          <w:sz w:val="32"/>
          <w:szCs w:val="32"/>
        </w:rPr>
        <w:t>&lt;/p&gt;&lt;p&gt;&lt;img src="/static-img/Cu57A-nef00epV3aoiEazEz_GPEXZ5x1DnqRNkVrj9C1XAqz4sob3Z-odMEPkbPpfKFBN72DYsfIk9RGmPsaWGLJWvXrWn6ngRsO1NhZyKFoB843PXtZEXBMBndleXBhGv9zfQJ21PTGvYqlFSA_FxF9vwAcVRFM888WEpk9_l8.jpg"&gt;&lt;/p&gt;&lt;p&gt;</w:t>
      </w:r>
      <w:r>
        <w:rPr>
          <w:sz w:val="32"/>
          <w:szCs w:val="32"/>
        </w:rPr>
        <w:t>最后，当外界威胁愈发逼近的时候，这个曾经繁荣昌盛的小村庄已经无法抵御。他人们只能目睹自己的家园逐渐消亡，被那些比他们更加先进技术武装起来的人类征服而告结束。而“暗黑之传奇野蛮”也随之消散成为历史上的一个悲剧记忆，为后世留下了警示：即便是最纯净无暇的事物，也可能因为人类自身的问题而受到摧毁。</w:t>
      </w:r>
      <w:r>
        <w:rPr>
          <w:sz w:val="32"/>
          <w:szCs w:val="32"/>
        </w:rPr>
        <w:t>&lt;/p&gt;&lt;p&gt;&lt;a href = "/doc/611866-</w:t>
      </w:r>
      <w:r>
        <w:rPr>
          <w:sz w:val="32"/>
          <w:szCs w:val="32"/>
        </w:rPr>
        <w:t>远古的咒语与野蛮部落的末日</w:t>
      </w:r>
      <w:r>
        <w:rPr>
          <w:sz w:val="32"/>
          <w:szCs w:val="32"/>
        </w:rPr>
        <w:t>.doc" rel="alternate" download="611866-</w:t>
      </w:r>
      <w:r>
        <w:rPr>
          <w:sz w:val="32"/>
          <w:szCs w:val="32"/>
        </w:rPr>
        <w:t>远古的咒语与野蛮部落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