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运动打扑克免费视频大全我来教你如何在健身的间隙提升智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保持身体和脑部的健康是每个人都需要面对的问题。很多人可能会觉得，这两者之间存在着天然的矛盾——做运动时要专注于健身，而打扑克则需要你全神贯注地思考策略。不过，不必担心，因为现在有了“做运动打扑克免费视频大全”，你可以既享受锻炼带来的乐趣，又能在空闲时提升智商。</w:t>
      </w:r>
      <w:r>
        <w:rPr>
          <w:sz w:val="32"/>
          <w:szCs w:val="32"/>
        </w:rPr>
        <w:t>&lt;/p&gt;&lt;p&gt;&lt;img src="/static-img/-JGhi4_NIzzBZOo-KO0bl6MqWDZfle0pxxTMIkNYFKk2OejJSU7vSzH0UdhuDT_v.png"&gt;&lt;/p&gt;&lt;p&gt;</w:t>
      </w:r>
      <w:r>
        <w:rPr>
          <w:sz w:val="32"/>
          <w:szCs w:val="32"/>
        </w:rPr>
        <w:t>首先，我们来看一下为什么要结合这两个活动。通过持续性的体力活动，我们能够增强心肺功能，提高耐力，并且促进新陈代谢。这对于防止疾病、减少压力以及维持良好的睡眠质量至关重要。而智力的锻炼，则能帮助我们更好地理解问题、分析信息，以及做出明智的决策。在工作和生活中，这些技能都是不可或缺的。</w:t>
      </w:r>
      <w:r>
        <w:rPr>
          <w:sz w:val="32"/>
          <w:szCs w:val="32"/>
        </w:rPr>
        <w:t>&lt;/p&gt;&lt;p&gt;</w:t>
      </w:r>
      <w:r>
        <w:rPr>
          <w:sz w:val="32"/>
          <w:szCs w:val="32"/>
        </w:rPr>
        <w:t>接下来，让我们看看如何将这些元素融合起来。你可以选择一些轻松但富有挑战性的运动，如瑜伽、太极或慢跑。在进行这些活动的时候，你可以尝试用手机观看“做运动打扑克免费视频大全”。这些视频通常包含了不同水平的人们同时进行健身和玩扑克游戏的情况，它们不仅展示了如何在有限时间内有效训练，还提供了一种娱乐方式，让长时间锻炼变得更加有趣。</w:t>
      </w:r>
      <w:r>
        <w:rPr>
          <w:sz w:val="32"/>
          <w:szCs w:val="32"/>
        </w:rPr>
        <w:t>&lt;/p&gt;&lt;p&gt;&lt;img src="/static-img/hBgO4x1yrr0jKPTvhSXuY6MqWDZfle0pxxTMIkNYFKladh4x98yXt9p4UbTHaz4tmUTgar4gsfklR-xEZprcqYXVzOK56XwzAUQpF0Jo24GItz00WMOBSRlrQ9A5yfxJAad8vCv-R9-DYaQ1laQpcugmsLuef4_itWy4UIA_9uo.jpg"&gt;&lt;/p&gt;&lt;p&gt;</w:t>
      </w:r>
      <w:r>
        <w:rPr>
          <w:sz w:val="32"/>
          <w:szCs w:val="32"/>
        </w:rPr>
        <w:t>此外，“做运动打扑克免费视频大全”中的教程也会指导你如何选择适合自己的游戏类型，比如五子棋、三公或者麻将等。这样一来，你不仅能够保持身体健康，同时还能不断挑战自己，提升解决问题的能力。</w:t>
      </w:r>
      <w:r>
        <w:rPr>
          <w:sz w:val="32"/>
          <w:szCs w:val="32"/>
        </w:rPr>
        <w:t>&lt;/p&gt;&lt;p&gt;</w:t>
      </w:r>
      <w:r>
        <w:rPr>
          <w:sz w:val="32"/>
          <w:szCs w:val="32"/>
        </w:rPr>
        <w:t>如果你的目标是为了参加某个特定的比赛或者想要提升专业技能，那么你甚至可以加入线上社区，与其他爱好者交流经验，或是在社交媒体上分享你的学习过程。这不仅能够让你的学习过程更加互动，而且还能建立起一个支持团队，为你的进步提供动力。</w:t>
      </w:r>
      <w:r>
        <w:rPr>
          <w:sz w:val="32"/>
          <w:szCs w:val="32"/>
        </w:rPr>
        <w:t>&lt;/p&gt;&lt;p&gt;&lt;img src="/static-img/X9IDDlvWuaCqp72q2dTV4aMqWDZfle0pxxTMIkNYFKladh4x98yXt9p4UbTHaz4tmUTgar4gsfklR-xEZprcqYXVzOK56XwzAUQpF0Jo24GItz00WMOBSRlrQ9A5yfxJAad8vCv-R9-DYaQ1laQpcugmsLuef4_itWy4UIA_9uo.png"&gt;&lt;/p&gt;&lt;p&gt;</w:t>
      </w:r>
      <w:r>
        <w:rPr>
          <w:sz w:val="32"/>
          <w:szCs w:val="32"/>
        </w:rPr>
        <w:t>最后，但同样重要的是，要记得控制自己的投入量。不论是精英赛还是休闲游戏，都应该根据自己的实际情况调整参与程度，以避免过度竞争与应激反应。此外，在使用任何形式的电子设备时，要确保照顾好眼睛，不久高亮屏幕以保护视力安全。</w:t>
      </w:r>
      <w:r>
        <w:rPr>
          <w:sz w:val="32"/>
          <w:szCs w:val="32"/>
        </w:rPr>
        <w:t>&lt;/p&gt;&lt;p&gt;</w:t>
      </w:r>
      <w:r>
        <w:rPr>
          <w:sz w:val="32"/>
          <w:szCs w:val="32"/>
        </w:rPr>
        <w:t>总之，“做运动打扑克免费视频大全”为我们提供了一种既实用的又充满乐趣的手段，可以帮助我们实现身体与智力的双重发展。如果你正在寻找一种既能让您保持活跃又不会感到枯燥的事情，那么这种结合模式绝对值得一试。</w:t>
      </w:r>
      <w:r>
        <w:rPr>
          <w:sz w:val="32"/>
          <w:szCs w:val="32"/>
        </w:rPr>
        <w:t>&lt;/p&gt;&lt;p&gt;&lt;img src="/static-img/qBph5R3bVLhp4sKCUKf4XKMqWDZfle0pxxTMIkNYFKladh4x98yXt9p4UbTHaz4tmUTgar4gsfklR-xEZprcqYXVzOK56XwzAUQpF0Jo24GItz00WMOBSRlrQ9A5yfxJAad8vCv-R9-DYaQ1laQpcugmsLuef4_itWy4UIA_9uo.jpg"&gt;&lt;/p&gt;&lt;p&gt;&lt;a href = "/doc/612005-</w:t>
      </w:r>
      <w:r>
        <w:rPr>
          <w:sz w:val="32"/>
          <w:szCs w:val="32"/>
        </w:rPr>
        <w:t>做运动打扑克免费视频大全我来教你如何在健身的间隙提升智商</w:t>
      </w:r>
      <w:r>
        <w:rPr>
          <w:sz w:val="32"/>
          <w:szCs w:val="32"/>
        </w:rPr>
        <w:t>.doc" rel="alternate" download="612005-</w:t>
      </w:r>
      <w:r>
        <w:rPr>
          <w:sz w:val="32"/>
          <w:szCs w:val="32"/>
        </w:rPr>
        <w:t>做运动打扑克免费视频大全我来教你如何在健身的间隙提升智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