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带飞逆袭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反派佛子的成长背景</w:t>
      </w:r>
      <w:r>
        <w:rPr>
          <w:sz w:val="32"/>
          <w:szCs w:val="32"/>
        </w:rPr>
        <w:t>&lt;/p&gt;&lt;p&gt;&lt;img src="/static-img/9yRLxLaAdAN-IZ0D_ziekeXc5IornqqXZPamD2N8UQ5CIVXCo2diXRv8aXbsCgzj.jpg"&gt;&lt;/p&gt;&lt;p&gt;</w:t>
      </w:r>
      <w:r>
        <w:rPr>
          <w:sz w:val="32"/>
          <w:szCs w:val="32"/>
        </w:rPr>
        <w:t>在一个偏远的小村庄中，年幼的反派佛子遭受了家庭破碎和社会歧视的双重打击。他的父亲是一位出色的武术高手，却因为一次意外被迫离开家人，而母亲则在生病后不幸离世。在这样的环境下，反派佛子学会了忍辱负重、坚韧不拔，这些经历为他日后的逆袭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力量与智慧</w:t>
      </w:r>
      <w:r>
        <w:rPr>
          <w:sz w:val="32"/>
          <w:szCs w:val="32"/>
        </w:rPr>
        <w:t>&lt;/p&gt;&lt;p&gt;&lt;img src="/static-img/E3spmiXurZKEhgrVXgm8wOXc5IornqqXZPamD2N8UQ4Rm3COWIR-3MVSbgCb8EVeGbIiZFth4pMRuJiFoGHo-cd2Em81PLcgWRFpRoiirZJDFVIDObCOlAHLKzRwAMq-JVkkDVSISyk2OT668tJgvz1rT9QMbf3uieOoDzw58u4.jpg"&gt;&lt;/p&gt;&lt;p&gt;</w:t>
      </w:r>
      <w:r>
        <w:rPr>
          <w:sz w:val="32"/>
          <w:szCs w:val="32"/>
        </w:rPr>
        <w:t>成长过程中，反派佛子不断探索各种武功秘籍和修炼方法，他渴望找到让自己强大起来的方法。他独自一人闯荡江湖，在无数次失败和挫折之后，他终于遇到了传说中的高人，他们给予了他宝贵的指导和启示，使他一步步接近真正的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仇恨与报复的心理动机</w:t>
      </w:r>
      <w:r>
        <w:rPr>
          <w:sz w:val="32"/>
          <w:szCs w:val="32"/>
        </w:rPr>
        <w:t>&lt;/p&gt;&lt;p&gt;&lt;img src="/static-img/OxiOxp8JypS_nZk9e9Nef-Xc5IornqqXZPamD2N8UQ4Rm3COWIR-3MVSbgCb8EVeGbIiZFth4pMRuJiFoGHo-cd2Em81PLcgWRFpRoiirZJDFVIDObCOlAHLKzRwAMq-JVkkDVSISyk2OT668tJgvz1rT9QMbf3uieOoDzw58u4.jpg"&gt;&lt;/p&gt;&lt;p&gt;</w:t>
      </w:r>
      <w:r>
        <w:rPr>
          <w:sz w:val="32"/>
          <w:szCs w:val="32"/>
        </w:rPr>
        <w:t>随着实力逐渐增强，反派佛子的内心也发生了一系列变化。对于曾经对他进行欺凌的人，以及那些阻碍他实现梦想的人，他产生了一种深刻的情感——仇恨。他开始寻找机会，以此来报复那些曾经伤害过他的敌人，从而满足自己的心理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正义英雄的较量</w:t>
      </w:r>
      <w:r>
        <w:rPr>
          <w:sz w:val="32"/>
          <w:szCs w:val="32"/>
        </w:rPr>
        <w:t>&lt;/p&gt;&lt;p&gt;&lt;img src="/static-img/hg2SLSp9CmZBUHNabRA2I-Xc5IornqqXZPamD2N8UQ4Rm3COWIR-3MVSbgCb8EVeGbIiZFth4pMRuJiFoGHo-cd2Em81PLcgWRFpRoiirZJDFVIDObCOlAHLKzRwAMq-JVkkDVSISyk2OT668tJgvz1rT9QMbf3uieOoDzw58u4.jpg"&gt;&lt;/p&gt;&lt;p&gt;</w:t>
      </w:r>
      <w:r>
        <w:rPr>
          <w:sz w:val="32"/>
          <w:szCs w:val="32"/>
        </w:rPr>
        <w:t>最终，当反派佛子的实力达到了顶峰时，他决定挑战那个一直保护着这个世界和平安宁的正义英雄。两人的战斗轰轰烈烈，一场关于力量、智慧以及道德选择的大决战展开。这场较量吸引了全世界所有人的关注，每个人都在等待答案：谁将最终占据胜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上的道德困境</w:t>
      </w:r>
      <w:r>
        <w:rPr>
          <w:sz w:val="32"/>
          <w:szCs w:val="32"/>
        </w:rPr>
        <w:t>&lt;/p&gt;&lt;p&gt;&lt;img src="/static-img/jHvMHKYNX3nlduDY4T7jwOXc5IornqqXZPamD2N8UQ4Rm3COWIR-3MVSbgCb8EVeGbIiZFth4pMRuJiFoGHo-cd2Em81PLcgWRFpRoiirZJDFVIDObCOlAHLKzRwAMq-JVkkDVSISyk2OT668tJgvz1rT9QMbf3uieOoDzw58u4.jpg"&gt;&lt;/p&gt;&lt;p&gt;</w:t>
      </w:r>
      <w:r>
        <w:rPr>
          <w:sz w:val="32"/>
          <w:szCs w:val="32"/>
        </w:rPr>
        <w:t>在这段时间里，反派 佛子面临着前所未有的道德困境。他必须权衡自己的情感与责任，为何要继续走下去？是为了证明自己，或是为了真诚地改变这个世界？这种矛盾使得他的心灵深处充满挣扎，与此同时，也促使他成长为一个更加成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激烈斗争后，正义英雄以其超凡卓绝的能力制服了反派 佛子，但是在这一过程中，那个小小村庄里的孩子却已经变得不同于从前。他意识到，无论结果如何，最重要的是通过这段旅程，他已经成为了一名真正意义上的“带飞者”，能够带领更多像当初自己一样迷茫失措的人们找到希望并扬帆起航。</w:t>
      </w:r>
      <w:r>
        <w:rPr>
          <w:sz w:val="32"/>
          <w:szCs w:val="32"/>
        </w:rPr>
        <w:t>&lt;/p&gt;&lt;p&gt;&lt;a href = "/doc/612135-</w:t>
      </w:r>
      <w:r>
        <w:rPr>
          <w:sz w:val="32"/>
          <w:szCs w:val="32"/>
        </w:rPr>
        <w:t>佛子带飞逆袭之巅</w:t>
      </w:r>
      <w:r>
        <w:rPr>
          <w:sz w:val="32"/>
          <w:szCs w:val="32"/>
        </w:rPr>
        <w:t>.doc" rel="alternate" download="612135-</w:t>
      </w:r>
      <w:r>
        <w:rPr>
          <w:sz w:val="32"/>
          <w:szCs w:val="32"/>
        </w:rPr>
        <w:t>佛子带飞逆袭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