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你知道这背后有多复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商务的世界里，产品区分开来，通常是指不同地区的商品销售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，每个数字代表一个区域，这些区域往往有着不同的价格策略和市场需求。然而，不同地区之间购买商品，有时会遇到不便，比如说，一些人可能希望从更便宜的区域购买，但由于地理位置限制，他们无法轻松获得这些产品。</w:t>
      </w:r>
      <w:r>
        <w:rPr>
          <w:sz w:val="32"/>
          <w:szCs w:val="32"/>
        </w:rPr>
        <w:t>&lt;/p&gt;&lt;p&gt;&lt;img src="/static-img/2zk5pdbufSWKB-ieiVeKUyLGmq_PFgW896ADKg3m-t70iK6sIMpjHLYVIS5fWyUr.jpeg"&gt;&lt;/p&gt;&lt;p&gt;</w:t>
      </w:r>
      <w:r>
        <w:rPr>
          <w:sz w:val="32"/>
          <w:szCs w:val="32"/>
        </w:rPr>
        <w:t>这时候，就有人提出了一种解决方案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。这是一种能够帮助消费者绕过地域限制，从任何一个区域购买自己想要的商品，而无需担心额外费用或法律问题。这种方法通常涉及到一些技术手段，比如使用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或者代理服务来模仿来自其他地区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种做法并不总是合法且安全的。在很多情况下，商家会通过检测机制识别出这种操作，并拒绝交易或者采取法律行动。而且，即使你成功获取了不卡码，也要面对潜在的风险，因为如果被发现，你可能需要承担相应责任。</w:t>
      </w:r>
      <w:r>
        <w:rPr>
          <w:sz w:val="32"/>
          <w:szCs w:val="32"/>
        </w:rPr>
        <w:t>&lt;/p&gt;&lt;p&gt;&lt;img src="/static-img/UOYTfwcFFhN3dAZ8ne5uhCLGmq_PFgW896ADKg3m-t7Rs7imEP-GI2PWEo083RgUi3WAOjGZdW5x_igRV4bIMjUgOu3VDcunsqnmVq1iDvJIlnbwdrPRmxBYkc46HzSpgZfXJFWzvaGhl1WDX3OCiA.jpeg"&gt;&lt;/p&gt;&lt;p&gt;</w:t>
      </w:r>
      <w:r>
        <w:rPr>
          <w:sz w:val="32"/>
          <w:szCs w:val="32"/>
        </w:rPr>
        <w:t>所以，如果你想尽量省钱，同时又能保证安全，那么最好的办法还是找到合适的地方直接购买。如果你是在寻找某个特定产品，在不同的平台上比较一下价格，然后选择性价比最高的地方买就可以了。此外，还有一点很重要，那就是了解每个平台对于跨境购物政策和规定，看看哪些地方允许国际配送，以确保你的购物体验既愉快又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全球化的大时代里，我们可以享受多样化选择，但同时也应该遵守相关规则，不要因为追求短期利益而冒险。一切都在于平衡与智慧。你准备好迎接挑战并做出明智选择了吗？</w:t>
      </w:r>
      <w:r>
        <w:rPr>
          <w:sz w:val="32"/>
          <w:szCs w:val="32"/>
        </w:rPr>
        <w:t>&lt;/p&gt;&lt;p&gt;&lt;img src="/static-img/el1GojS3J-QX5lVBiAEw5yLGmq_PFgW896ADKg3m-t7Rs7imEP-GI2PWEo083RgUi3WAOjGZdW5x_igRV4bIMjUgOu3VDcunsqnmVq1iDvJIlnbwdrPRmxBYkc46HzSpgZfXJFWzvaGhl1WDX3OCiA.jpeg"&gt;&lt;/p&gt;&lt;p&gt;&lt;a href = "/doc/61214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知道这背后有多复杂吗</w:t>
      </w:r>
      <w:r>
        <w:rPr>
          <w:sz w:val="32"/>
          <w:szCs w:val="32"/>
        </w:rPr>
        <w:t>.doc" rel="alternate" download="61214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知道这背后有多复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