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日暖意公交车司机的轮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意：公交车司机的轮班故事</w:t>
      </w:r>
      <w:r>
        <w:rPr>
          <w:sz w:val="32"/>
          <w:szCs w:val="32"/>
        </w:rPr>
        <w:t>&lt;/p&gt;&lt;p&gt;&lt;img src="/static-img/ZXFcQNpfFwwqoEsYI9NsCdguYC4ycazYhi0rXGtagEriWZDooKwMMm6TzOeZxTLD.jpg"&gt;&lt;/p&gt;&lt;p&gt;</w:t>
      </w:r>
      <w:r>
        <w:rPr>
          <w:sz w:val="32"/>
          <w:szCs w:val="32"/>
        </w:rPr>
        <w:t>在这个寒冷的季节里，城市的道路上行驶着一辆辆公交车，它们不仅承载着人们的出行梦想，也有着它们自己的轮班故事。今天，我们就跟随一位名叫李明的公交车司机一起，体验他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中的工作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钟，李明如同往常一样从家中起床，他知道今天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即每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这五天，是市内主要干线公交车队伍最为繁忙的时候。在这样的日子里，每位司机都要加班赶工，以确保所有路线都能准时运行，让乘客能够顺畅地前往目的地。</w:t>
      </w:r>
      <w:r>
        <w:rPr>
          <w:sz w:val="32"/>
          <w:szCs w:val="32"/>
        </w:rPr>
        <w:t>&lt;/p&gt;&lt;p&gt;&lt;img src="/static-img/It25wV5R8D-sSzehq1bQzNguYC4ycazYhi0rXGtagEocytW1LNWSoRGt6qgsLzczquUPz0HscJfCApirGPtVSCFg2jBun7i_o2y5q1qMytBxvwc92ECvKHeiZjF0CPmeoIBBVp4-QtISZ09PKQ_H0g.jpg"&gt;&lt;/p&gt;&lt;p&gt;6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李明抵达了他的停靠站。他检查了一番仪表盘上的指标——油量、水温、电池状态等，然后打开了引擎，将大型公共汽车启动。这是一台老旧但可靠的小黄哥，它已经服务了多年，但依然坚不可摧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点，一列人潮涌入，这些都是上班族和学生，他们拥挤而又匆忙地找到了座位。李明熟练地操作着方向盘，同时与其他司机通过无线电进行沟通。他们需要保持联系，因为任何一个小故障，都可能导致整个系统崩溃。</w:t>
      </w:r>
      <w:r>
        <w:rPr>
          <w:sz w:val="32"/>
          <w:szCs w:val="32"/>
        </w:rPr>
        <w:t>&lt;/p&gt;&lt;p&gt;&lt;img src="/static-img/W4S5X27XOlGV8rKgqpsROt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午餐时间过后，轮换开始了。一排排等待的人群中，有些面带微笑，有些则显得有些疲惫，但他们都知道，只有这样才能保证大家平安到达目的地。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，一场突如其来的降雪突然降临，而此时正值高峰期，不少路段已被积雪封锁起来。但是没有让乘客感到困扰的是，那些专业的心脏——驾驶员们，他们不仅要应对恶劣天气，还要确保安全运送每一位旅客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在接管完最后一趟回程路线后，李明结束了一天的工作。他脸上露出满足而又疲倦的情绪。这几年的辛勤付出，使得他成了那条重要交通线上的“知心人”。尽管外界风雨变幻无常，但对于这些守候于寒风之下的城市英雄来说，无论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还是其他任何时候，他们总是在那里，为我们提供温暖和希望。</w:t>
      </w:r>
      <w:r>
        <w:rPr>
          <w:sz w:val="32"/>
          <w:szCs w:val="32"/>
        </w:rPr>
        <w:t>&lt;/p&gt;&lt;p&gt;&lt;img src="/static-img/lRRPbxQN4yOP2_oXgh0BdtguYC4ycazYhi0rXGtagEocytW1LNWSoRGt6qgsLzczquUPz0HscJfCApirGPtVSCFg2jBun7i_o2y5q1qMytBxvwc92ECvKHeiZjF0CPmeoIBBVp4-QtISZ09PKQ_H0g.jpg"&gt;&lt;/p&gt;&lt;p&gt;</w:t>
      </w:r>
      <w:r>
        <w:rPr>
          <w:sz w:val="32"/>
          <w:szCs w:val="32"/>
        </w:rPr>
        <w:t>那么下一次，当你踏进那辆喷气般穿梭在城市街道上的公交车，你是否会想起那些默默奉献、在冰冻世界中燃烧着热情的心？也许，就像我一样，你会更加珍惜这一刻，又或许你会成为那个给予别人的温暖的一部分。</w:t>
      </w:r>
      <w:r>
        <w:rPr>
          <w:sz w:val="32"/>
          <w:szCs w:val="32"/>
        </w:rPr>
        <w:t>&lt;/p&gt;&lt;p&gt;&lt;a href = "/doc/61217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意公交车司机的轮班故事</w:t>
      </w:r>
      <w:r>
        <w:rPr>
          <w:sz w:val="32"/>
          <w:szCs w:val="32"/>
        </w:rPr>
        <w:t>.doc" rel="alternate" download="612178-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日暖意公交车司机的轮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