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逆袭的浪漫</w:t>
      </w:r>
      <w:r>
        <w:rPr>
          <w:sz w:val="32"/>
          <w:szCs w:val="32"/>
        </w:rPr>
        <w:t>&lt;/p&gt;&lt;p&gt;&lt;img src="/static-img/gt4ltYCmYjklJERV5tVaVGW7cxpdOsIT56Ndqfdt5XehdvReHv7IRdHFjmYTK3xL.png"&gt;&lt;/p&gt;&lt;p&gt;</w:t>
      </w:r>
      <w:r>
        <w:rPr>
          <w:sz w:val="32"/>
          <w:szCs w:val="32"/>
        </w:rPr>
        <w:t>温凉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，温凉意外地获得了时间旅行的能力，她重返了过去。这个机会不仅让她重新审视自己的过去，也为她开启了一条崭新的生活道路。</w:t>
      </w:r>
      <w:r>
        <w:rPr>
          <w:sz w:val="32"/>
          <w:szCs w:val="32"/>
        </w:rPr>
        <w:t>&lt;/p&gt;&lt;p&gt;&lt;img src="/static-img/KsTmfynDr8-hXZaRoG2MyWW7cxpdOsIT56Ndqfdt5Xd0S7Qz-vKbWVw-BSE-QlM4dprlY0oi4S6bT1JL94GAcw7afWWPzLupTpNfXa1q-htC5GSskBxJLMgRiWMiU1O2oe1KMYiaVQLpWKRP1OU_JK03jF7xO91zE29yUdqMtYg.jpg"&gt;&lt;/p&gt;&lt;p&gt;</w:t>
      </w:r>
      <w:r>
        <w:rPr>
          <w:sz w:val="32"/>
          <w:szCs w:val="32"/>
        </w:rPr>
        <w:t>王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和智慧，温凉逐渐赢得了皇室成员的心，并最终成为了一位受人尊敬的王妃。她以优雅与智慧赢得了人们对她的爱戴，让整个朝廷都看到了她的光芒。</w:t>
      </w:r>
      <w:r>
        <w:rPr>
          <w:sz w:val="32"/>
          <w:szCs w:val="32"/>
        </w:rPr>
        <w:t>&lt;/p&gt;&lt;p&gt;&lt;img src="/static-img/pGQPXk5Cri8G-YoDoPqLc2W7cxpdOsIT56Ndqfdt5Xd0S7Qz-vKbWVw-BSE-QlM4dprlY0oi4S6bT1JL94GAcw7afWWPzLupTpNfXa1q-htC5GSskBxJLMgRiWMiU1O2oe1KMYiaVQLpWKRP1OU_JK03jF7xO91zE29yUdqMtYg.jpg"&gt;&lt;/p&gt;&lt;p&gt;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温凉展现出超凡脱俗的政治手腕，同时，她也找到了真挚的情感支持。在复杂的人际关系中，她学会了如何平衡个人感情与国家大义，为自己和所爱的人寻求幸福。</w:t>
      </w:r>
      <w:r>
        <w:rPr>
          <w:sz w:val="32"/>
          <w:szCs w:val="32"/>
        </w:rPr>
        <w:t>&lt;/p&gt;&lt;p&gt;&lt;img src="/static-img/9hdYfBEyBvALhEmsMzOFRWW7cxpdOsIT56Ndqfdt5Xd0S7Qz-vKbWVw-BSE-QlM4dprlY0oi4S6bT1JL94GAcw7afWWPzLupTpNfXa1q-htC5GSskBxJLMgRiWMiU1O2oe1KMYiaVQLpWKRP1OU_JK03jF7xO91zE29yUdqMtYg.jpg"&gt;&lt;/p&gt;&lt;p&gt;</w:t>
      </w:r>
      <w:r>
        <w:rPr>
          <w:sz w:val="32"/>
          <w:szCs w:val="32"/>
        </w:rPr>
        <w:t>社会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卓识的女性，温凉推动了一系列社会改革。她利用自己的影响力改善民众生活，为那些被忽视的声音发声，以实际行动展现出她的责任心和担当精神。</w:t>
      </w:r>
      <w:r>
        <w:rPr>
          <w:sz w:val="32"/>
          <w:szCs w:val="32"/>
        </w:rPr>
        <w:t>&lt;/p&gt;&lt;p&gt;&lt;img src="/static-img/JEtEsjH6iWDTZnpHFSMEiGW7cxpdOsIT56Ndqfdt5Xd0S7Qz-vKbWVw-BSE-QlM4dprlY0oi4S6bT1JL94GAcw7afWWPzLupTpNfXa1q-htC5GSskBxJLMgRiWMiU1O2oe1KMYiaVQLpWKRP1OU_JK03jF7xO91zE29yUdqMtYg.jpg"&gt;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辉煌成就，但温凉并未忘记起初的小我。每一次成功背后，都有着无数次汗水和泪水。她用自己的经历告诉世人，只要坚持不懈，就没有什么是不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传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温凉的一生成为了历史上的传奇。而她留给后人的不仅是荣誉，更是一种精神追求——勇于尝试、不断进取、始终保持内心纯洁。她的故事激励着无数年轻人追梦前行。</w:t>
      </w:r>
      <w:r>
        <w:rPr>
          <w:sz w:val="32"/>
          <w:szCs w:val="32"/>
        </w:rPr>
        <w:t>&lt;/p&gt;&lt;p&gt;&lt;a href = "/doc/612230-</w:t>
      </w:r>
      <w:r>
        <w:rPr>
          <w:sz w:val="32"/>
          <w:szCs w:val="32"/>
        </w:rPr>
        <w:t>重生之王妃温凉逆袭的浪漫</w:t>
      </w:r>
      <w:r>
        <w:rPr>
          <w:sz w:val="32"/>
          <w:szCs w:val="32"/>
        </w:rPr>
        <w:t>.doc" rel="alternate" download="612230-</w:t>
      </w:r>
      <w:r>
        <w:rPr>
          <w:sz w:val="32"/>
          <w:szCs w:val="32"/>
        </w:rPr>
        <w:t>重生之王妃温凉逆袭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