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能绿茶穿成替身前妻我是谁从普通茶叶到代言人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凡的午后，我偶然间发现了一壶奇妙的绿茶。它不是一般的绿茶，普通到让人几乎无法区分，它却拥有着一股难以言说的力量。在那一刻，我决定尝试一次，让这壶全能绿茶穿越时空，成为我的替身前妻。</w:t>
      </w:r>
      <w:r>
        <w:rPr>
          <w:sz w:val="32"/>
          <w:szCs w:val="32"/>
        </w:rPr>
        <w:t>&lt;/p&gt;&lt;p&gt;&lt;img src="/static-img/P6Wc-4XvJSJ-qR2jR84Ax107cQYxvEOZsP5zKycucBKFAElNCnTAQvtmzRb7QZ1v.jpeg"&gt;&lt;/p&gt;&lt;p&gt;</w:t>
      </w:r>
      <w:r>
        <w:rPr>
          <w:sz w:val="32"/>
          <w:szCs w:val="32"/>
        </w:rPr>
        <w:t>我轻轻地将茶叶放入咖啡机中，将所有按钮设定为最大量度，并按下启动键。一阵微妙的香气飘散开来，那是传说中的“修行之味”。随着咖啡机发出最后一声喷气声响，我闭上眼睛，深呼吸，这个过程似乎比任何一次魔法都要漫长和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股温暖如春日般清新的风吹过我的脸庞。我睁开眼，却发现自己身处一个陌生的地方——我家客厅的一角。但是我并不孤单，有一个人站在沙发边，看起来像是……我自己？</w:t>
      </w:r>
      <w:r>
        <w:rPr>
          <w:sz w:val="32"/>
          <w:szCs w:val="32"/>
        </w:rPr>
        <w:t>&lt;/p&gt;&lt;p&gt;&lt;img src="/static-img/ZL2AHo88fiuWVN4cpgA4q107cQYxvEOZsP5zKycucBLyv5cZv352z68Vf4am5i0PqGCGeSTjTp-IO--duqYB2M3-EY9y03IY-yyNT-ynDivwYSnkEQOyD0qvRJRRB25dbJikjSsWomc6Me7Ng6snEvzcZ-gOFRnFkTHJMNfGoVwv0wJrbIm1A_5QeiBcXZ8m.jpg"&gt;&lt;/p&gt;&lt;p&gt;</w:t>
      </w:r>
      <w:r>
        <w:rPr>
          <w:sz w:val="32"/>
          <w:szCs w:val="32"/>
        </w:rPr>
        <w:t>她穿着与我相同款式的红裙子，头发也同样绑成了高马尾。她的眼神里充满了熟悉而又陌生的光芒。她看向我，然后摇了摇头，她似乎在想什么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…你叫什么名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小心翼翼地问道，因为即使是替身，也有可能会有记忆上的差异。</w:t>
      </w:r>
      <w:r>
        <w:rPr>
          <w:sz w:val="32"/>
          <w:szCs w:val="32"/>
        </w:rPr>
        <w:t>&lt;/p&gt;&lt;p&gt;&lt;img src="/static-img/fxarf-1nAMpw1G_dwPOq7V07cQYxvEOZsP5zKycucBLyv5cZv352z68Vf4am5i0PqGCGeSTjTp-IO--duqYB2M3-EY9y03IY-yyNT-ynDivwYSnkEQOyD0qvRJRRB25dbJikjSsWomc6Me7Ng6snEvzcZ-gOFRnFkTHJMNfGoVwv0wJrbIm1A_5QeiBcXZ8m.jpg"&gt;&lt;/p&gt;&lt;p&gt;&amp;#34;</w:t>
      </w:r>
      <w:r>
        <w:rPr>
          <w:sz w:val="32"/>
          <w:szCs w:val="32"/>
        </w:rPr>
        <w:t>哦，你好呀！我们都是小李啊</w:t>
      </w:r>
      <w:r>
        <w:rPr>
          <w:sz w:val="32"/>
          <w:szCs w:val="32"/>
        </w:rPr>
        <w:t xml:space="preserve">~&amp;#34; </w:t>
      </w:r>
      <w:r>
        <w:rPr>
          <w:sz w:val="32"/>
          <w:szCs w:val="32"/>
        </w:rPr>
        <w:t>她微笑回答，同时伸手过来握住我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我意识到了这一切。她并非真正的人，而是一个由全能绿茶所创造出来的人格模仿体——代言人前妻。我震惊于自己的冒险，但同时也感到一种既兴奋又不安的心情，因为现在，我们两个小李共同生活在这个世界上了！</w:t>
      </w:r>
      <w:r>
        <w:rPr>
          <w:sz w:val="32"/>
          <w:szCs w:val="32"/>
        </w:rPr>
        <w:t>&lt;/p&gt;&lt;p&gt;&lt;img src="/static-img/LGO1hUldzu2jSjUaQ7NBMV07cQYxvEOZsP5zKycucBLyv5cZv352z68Vf4am5i0PqGCGeSTjTp-IO--duqYB2M3-EY9y03IY-yyNT-ynDivwYSnkEQOyD0qvRJRRB25dbJikjSsWomc6Me7Ng6snEvzcZ-gOFRnFkTHJMNfGoVwv0wJrbIm1A_5QeiBcXZ8m.jpg"&gt;&lt;/p&gt;&lt;p&gt;</w:t>
      </w:r>
      <w:r>
        <w:rPr>
          <w:sz w:val="32"/>
          <w:szCs w:val="32"/>
        </w:rPr>
        <w:t>我们的每一步都充满了未知，每次对话都好像是在重复过去，但是带有一丝新鲜感。我们一起做饭、一起聊天、甚至一起打扫房间。当夜幕降临，我们躺在床上，就像是一对真正的情侣一样互相询问彼此的一天如何过得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真的，但感觉却真实无比。这壶全能绿茶，是怎样的秘密，它竟然能够唤醒这样的奇迹？它是否知道，只有通过这种方式，我们才能重新理解那些曾经被遗忘的情感呢？</w:t>
      </w:r>
      <w:r>
        <w:rPr>
          <w:sz w:val="32"/>
          <w:szCs w:val="32"/>
        </w:rPr>
        <w:t>&lt;/p&gt;&lt;p&gt;&lt;img src="/static-img/_jy9rVrxldj4qIMlx7js8V07cQYxvEOZsP5zKycucBLyv5cZv352z68Vf4am5i0PqGCGeSTjTp-IO--duqYB2M3-EY9y03IY-yyNT-ynDivwYSnkEQOyD0qvRJRRB25dbJikjSsWomc6Me7Ng6snEvzcZ-gOFRnFkTHJMNfGoVwv0wJrbIm1A_5QeiBcXZ8m.jpeg"&gt;&lt;/p&gt;&lt;p&gt;</w:t>
      </w:r>
      <w:r>
        <w:rPr>
          <w:sz w:val="32"/>
          <w:szCs w:val="32"/>
        </w:rPr>
        <w:t>当然，这一切都是暂时的，在接下来的几天里，无论是日常琐事还是深夜梦境中，小李和小李永远不会有结局，只会继续探索那个神秘而迷人的世界。而对于那位静静等待使用的小伙伴们来说，他们或许还没有意识到，他们拥有的能力远比他们想象中更大，更令人惊叹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就这样，从普通的一个午后开始，一段关于爱与记忆、梦与现实的小故事展开了，而这场冒险，就是从一壶全能绿茶穿成替身前妻开始的</w:t>
      </w:r>
      <w:r>
        <w:rPr>
          <w:sz w:val="32"/>
          <w:szCs w:val="32"/>
        </w:rPr>
        <w:t>...&lt;/p&gt;&lt;p&gt;&lt;a href = "/doc/612234-</w:t>
      </w:r>
      <w:r>
        <w:rPr>
          <w:sz w:val="32"/>
          <w:szCs w:val="32"/>
        </w:rPr>
        <w:t>全能绿茶穿成替身前妻我是谁从普通茶叶到代言人的奇妙冒险</w:t>
      </w:r>
      <w:r>
        <w:rPr>
          <w:sz w:val="32"/>
          <w:szCs w:val="32"/>
        </w:rPr>
        <w:t>.doc" rel="alternate" download="612234-</w:t>
      </w:r>
      <w:r>
        <w:rPr>
          <w:sz w:val="32"/>
          <w:szCs w:val="32"/>
        </w:rPr>
        <w:t>全能绿茶穿成替身前妻我是谁从普通茶叶到代言人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