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小说才子书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缤纷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生涯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世界里，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，是一个不寻常的命运。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是古老文明中的力量源泉，而宿主则是一个普通的小说才子。然而，当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流入他的身体后，他发现自己拥有了操纵文字、创造新故事的能力。</w:t>
      </w:r>
      <w:r>
        <w:rPr>
          <w:sz w:val="32"/>
          <w:szCs w:val="32"/>
        </w:rPr>
        <w:t>&lt;/p&gt;&lt;p&gt;&lt;img src="/static-img/bohl5MTzEXdPOTZid9ka57IhE9VppqIlyz-gmdvOiKjUbKnSrvtMj8NBMuD701Gk.jpg"&gt;&lt;/p&gt;&lt;p&gt;</w:t>
      </w:r>
      <w:r>
        <w:rPr>
          <w:sz w:val="32"/>
          <w:szCs w:val="32"/>
        </w:rPr>
        <w:t>《墨香缤纷：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生涯的文学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日常生活中，才子书院成为了他最钟爱的地方。这是一所集聚着来自五湖四海各地文人墨客的地方，不仅有着丰富的图书资源，还有着各种各样的学术讨论和文学交流活动。</w:t>
      </w:r>
      <w:r>
        <w:rPr>
          <w:sz w:val="32"/>
          <w:szCs w:val="32"/>
        </w:rPr>
        <w:t>&lt;/p&gt;&lt;p&gt;&lt;img src="/static-img/qj2zBiItk2p3BQToHGMf-rIhE9VppqIlyz-gmdvOiKiC0Jb_9QrKNi5OimEESDWQzFHsuYAICmqFuE9BkSPf4P-CMQRIPaVolDaTI8DQ0E1BgCbgwlZnkR6kqf58JxIa5UUdGPzsBtDTz8cRMIT2HIThlvXzOiH0S5dtniD9SFtHFq-2o-k8YLTAh1h39X85.jpg"&gt;&lt;/p&gt;&lt;p&gt;</w:t>
      </w:r>
      <w:r>
        <w:rPr>
          <w:sz w:val="32"/>
          <w:szCs w:val="32"/>
        </w:rPr>
        <w:t>每当夜幕降临，宿主便会来到这座书院的大厅，借助于那些古老而又神秘的卷轴和纸张，他开始编织属于自己的故事。他会从历史上的英雄豪杰开始，再逐渐转向奇幻冒险或者是深情小说，每一篇都蕴含着他对世界的一份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很快就吸引了一大批读者，他们为他的语言之美、情节之精彩而赞叹不已。在一次偶然的情况下，一位知名作家甚至将他推荐给了一家出版社，这样，在短时间内，他就成为了一名备受瞩目的新锐作家。</w:t>
      </w:r>
      <w:r>
        <w:rPr>
          <w:sz w:val="32"/>
          <w:szCs w:val="32"/>
        </w:rPr>
        <w:t>&lt;/p&gt;&lt;p&gt;&lt;img src="/static-img/tZQJAwTobIhCtzZIA-ns2rIhE9VppqIlyz-gmdvOiKiC0Jb_9QrKNi5OimEESDWQzFHsuYAICmqFuE9BkSPf4P-CMQRIPaVolDaTI8DQ0E1BgCbgwlZnkR6kqf58JxIa5UUdGPzsBtDTz8cRMIT2HIThlvXzOiH0S5dtniD9SFtHFq-2o-k8YLTAh1h39X85.jpg"&gt;&lt;/p&gt;&lt;p&gt;</w:t>
      </w:r>
      <w:r>
        <w:rPr>
          <w:sz w:val="32"/>
          <w:szCs w:val="32"/>
        </w:rPr>
        <w:t>随着声望的提升，才子书院也成了他最重要的地方。他不仅能够找到灵感，也能与其他作家的思想交流，这对于一个不断追求完美作品的人来说，无疑是一个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的事情都顺利进行。一天晚上，一场突如其来的风暴把学校里的许多珍贵文献吹得七零八落，其中包括了几本至关重要的情报手稿。当时刻紧迫需要找回这些资料时，宿主展现出了他作为文学巨匠不可思议的一面。他利用自己的文字能力，与风暴做斗争，最终成功保护了那些珍贵的手稿。此事一经传开，更增添了他的传奇色彩，让更多的人相信，只要你坚持你的梦想，即使面对困难，也能找到解决之道。</w:t>
      </w:r>
      <w:r>
        <w:rPr>
          <w:sz w:val="32"/>
          <w:szCs w:val="32"/>
        </w:rPr>
        <w:t>&lt;/p&gt;&lt;p&gt;&lt;img src="/static-img/VRrU-HhnkRdNQXzq7dFnY7IhE9VppqIlyz-gmdvOiKiC0Jb_9QrKNi5OimEESDWQzFHsuYAICmqFuE9BkSPf4P-CMQRIPaVolDaTI8DQ0E1BgCbgwlZnkR6kqf58JxIa5UUdGPzsBtDTz8cRMIT2HIThlvXzOiH0S5dtniD9SFtHFq-2o-k8YLTAh1h39X85.jpg"&gt;&lt;/p&gt;&lt;p&gt;</w:t>
      </w:r>
      <w:r>
        <w:rPr>
          <w:sz w:val="32"/>
          <w:szCs w:val="32"/>
        </w:rPr>
        <w:t>现在，每当人们提起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名字，他们总是忍俊不禁，因为那背后隐藏的是一个多么非凡的人物——一个拥有超凡力量的小说才子，同时也是那个大家熟悉且尊敬的地球文学界的一个新星。而关于他的故事，就像那些永恒流传的手稿一样，将继续激励着无数追梦人，为他们点亮前行方向灯。</w:t>
      </w:r>
      <w:r>
        <w:rPr>
          <w:sz w:val="32"/>
          <w:szCs w:val="32"/>
        </w:rPr>
        <w:t>&lt;/p&gt;&lt;p&gt;&lt;a href = "/doc/612262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缤纷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生涯的文学探索</w:t>
      </w:r>
      <w:r>
        <w:rPr>
          <w:sz w:val="32"/>
          <w:szCs w:val="32"/>
        </w:rPr>
        <w:t>.doc" rel="alternate" download="612262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缤纷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生涯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