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说中的爱情故事梁祝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爱情故事：梁祝的传奇之旅</w:t>
      </w:r>
      <w:r>
        <w:rPr>
          <w:sz w:val="32"/>
          <w:szCs w:val="32"/>
        </w:rPr>
        <w:t>&lt;/p&gt;&lt;p&gt;&lt;img src="/static-img/ZXZknLWGJoG6aCSJpdJAc9W8fEfqpFx2aMZh-K6hznyjhSIMiu8IzbjoXkb1BycM.jpg"&gt;&lt;/p&gt;&lt;p&gt;</w:t>
      </w:r>
      <w:r>
        <w:rPr>
          <w:sz w:val="32"/>
          <w:szCs w:val="32"/>
        </w:rPr>
        <w:t>在中国古代文学中，梁祝艳谭下载无疑是最为人熟知的一段悲恋史。这个故事源自民间传说，被后世文人赋予了丰富的想象和深刻的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山泊的英雄</w:t>
      </w:r>
      <w:r>
        <w:rPr>
          <w:sz w:val="32"/>
          <w:szCs w:val="32"/>
        </w:rPr>
        <w:t>&lt;/p&gt;&lt;p&gt;&lt;img src="/static-img/9Vu4eH_OXVJTU0E_elQLodW8fEfqpFx2aMZh-K6hznzJeOpHKWbKOpWY_YqXbcniL8OBh5BFA-JbwtJArEpqEJgdkVHXaJqzi88BE6rvumDqHbHWtRqGY9SycKMExMeFdlnlBaNvPczKfuBXZiypLA-vVitLUWMv-NKLhRVsqYbJBEJEZILAYWp_gTb0Xbfr.jpg"&gt;&lt;/p&gt;&lt;p&gt;</w:t>
      </w:r>
      <w:r>
        <w:rPr>
          <w:sz w:val="32"/>
          <w:szCs w:val="32"/>
        </w:rPr>
        <w:t>梁山泊，是一片被历史遗忘的小小天地，但却孕育出了一个英雄——罗成，即梁山好汉之一。他的名字虽然不见于经典名录，但他的人品、勇武却让人难以忘怀。在这片风景如画的地方，他与同伴们一起抗击着官府的压迫，为百姓争取到了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祝英台的才女</w:t>
      </w:r>
      <w:r>
        <w:rPr>
          <w:sz w:val="32"/>
          <w:szCs w:val="32"/>
        </w:rPr>
        <w:t>&lt;/p&gt;&lt;p&gt;&lt;img src="/static-img/1IhFCdO66TkoqiWhb63U_9W8fEfqpFx2aMZh-K6hznzJeOpHKWbKOpWY_YqXbcniL8OBh5BFA-JbwtJArEpqEJgdkVHXaJqzi88BE6rvumDqHbHWtRqGY9SycKMExMeFdlnlBaNvPczKfuBXZiypLA-vVitLUWMv-NKLhRVsqYbJBEJEZILAYWp_gTb0Xbfr.jpg"&gt;&lt;/p&gt;&lt;p&gt;</w:t>
      </w:r>
      <w:r>
        <w:rPr>
          <w:sz w:val="32"/>
          <w:szCs w:val="32"/>
        </w:rPr>
        <w:t>而祝英台，则是一位才华横溢、貌美如花的女子。她出身于边塞军营，不仅有着坚韧不拔的心志，还擅长诗词歌赋，在当时社会中占有一席之地。她的才情和她那对流星般闪耀的一双眼眸，让所有看到她的人都心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河波澜壮阔</w:t>
      </w:r>
      <w:r>
        <w:rPr>
          <w:sz w:val="32"/>
          <w:szCs w:val="32"/>
        </w:rPr>
        <w:t>&lt;/p&gt;&lt;p&gt;&lt;img src="/static-img/eldtdmmtcJW_X-d_ugrvM9W8fEfqpFx2aMZh-K6hznzJeOpHKWbKOpWY_YqXbcniL8OBh5BFA-JbwtJArEpqEJgdkVHXaJqzi88BE6rvumDqHbHWtRqGY9SycKMExMeFdlnlBaNvPczKfuBXZiypLA-vVitLUWMv-NKLhRVsqYbJBEJEZILAYWp_gTb0Xbfr.jpg"&gt;&lt;/p&gt;&lt;p&gt;</w:t>
      </w:r>
      <w:r>
        <w:rPr>
          <w:sz w:val="32"/>
          <w:szCs w:val="32"/>
        </w:rPr>
        <w:t>两个人物，各自拥有自己的世界，却命运般地相遇，一见钟情。这份爱，如同江河水一样宽广深邃，无论是遭遇重重困难还是面对生死抉择，都无法阻挡他们心中的那份热烈和忠诚。在漫长岁月里，他们用诗书表达彼此的情感，用生命去证明这份爱永远不会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碎碧落红尘</w:t>
      </w:r>
      <w:r>
        <w:rPr>
          <w:sz w:val="32"/>
          <w:szCs w:val="32"/>
        </w:rPr>
        <w:t>&lt;/p&gt;&lt;p&gt;&lt;img src="/static-img/2_vCNMQ6HZLLRQTAiC51F9W8fEfqpFx2aMZh-K6hznzJeOpHKWbKOpWY_YqXbcniL8OBh5BFA-JbwtJArEpqEJgdkVHXaJqzi88BE6rvumDqHbHWtRqGY9SycKMExMeFdlnlBaNvPczKfuBXZiypLA-vVitLUWMv-NKLhRVsqYbJBEJEZILAYWp_gTb0Xbfr.jpg"&gt;&lt;/p&gt;&lt;p&gt;</w:t>
      </w:r>
      <w:r>
        <w:rPr>
          <w:sz w:val="32"/>
          <w:szCs w:val="32"/>
        </w:rPr>
        <w:t>然而，这段美丽的情缘并非平坦无阻。因家仇国恨，他们不得不分离，最终导致了悲剧性的结局。但正是在这一过程中，梁祝二人凭借真挚的情感与坚定的意志，创造了一段又一段令人动容的记忆，这些记忆将会在千年之后仍旧激励着后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艳谭下载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关于梁祝艳谭下载的小小传奇，被更多文艺工作者所捕捉，并通过各种艺术形式再现，使其成为一种文化符号。在现代社会，我们可以通过网络平台轻松获取这些关于他们故事的大量资料，从而更深入地了解这两个人物以及他们之间复杂多变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主题：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关于梁祝艳谭下载的小说，将我们引导回到了一个共同关注的话题——爱与牺牲。这是一个跨越时代、穿越空间的问题，它触及每个人内心深处对于生活意义的一种探索。当我们阅读或观看这些关于他们的事迹时，我们常常会思考，如果自己也能像他们那样，以无私和勇敢去追求梦想，那么我们的生活是否也能变得更加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想要沉浸在这样的浪漫主义气息中，你只需轻轻一键，就能获得那些充满激情与悲剧色彩的“梁祝艳谭下载”。</w:t>
      </w:r>
      <w:r>
        <w:rPr>
          <w:sz w:val="32"/>
          <w:szCs w:val="32"/>
        </w:rPr>
        <w:t>&lt;/p&gt;&lt;p&gt;&lt;a href = "/doc/612673-</w:t>
      </w:r>
      <w:r>
        <w:rPr>
          <w:sz w:val="32"/>
          <w:szCs w:val="32"/>
        </w:rPr>
        <w:t>传说中的爱情故事梁祝的传奇之旅</w:t>
      </w:r>
      <w:r>
        <w:rPr>
          <w:sz w:val="32"/>
          <w:szCs w:val="32"/>
        </w:rPr>
        <w:t>.doc" rel="alternate" download="612673-</w:t>
      </w:r>
      <w:r>
        <w:rPr>
          <w:sz w:val="32"/>
          <w:szCs w:val="32"/>
        </w:rPr>
        <w:t>传说中的爱情故事梁祝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