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艳艳乡村探秘田间果蔬与家常煮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艳艳乡村：探秘田间果蔬与家常煮沸</w:t>
      </w:r>
      <w:r>
        <w:rPr>
          <w:sz w:val="32"/>
          <w:szCs w:val="32"/>
        </w:rPr>
        <w:t>&lt;/p&gt;&lt;p&gt;&lt;img src="/static-img/M8ZAukrkUjXvMg-qybHyp834wtQaTFzuIgxnxMY0PQ3oT2BP9abbZlAWvinF-OP9.jpg"&gt;&lt;/p&gt;&lt;p&gt;</w:t>
      </w:r>
      <w:r>
        <w:rPr>
          <w:sz w:val="32"/>
          <w:szCs w:val="32"/>
        </w:rPr>
        <w:t>在中国的广袤大地上，有着一片片被誉为“艳艳乡村”的美丽景致。这里，土地肥沃，自然风光如画，农作物成熟时节更是呈现出各种各样的颜色和香味。在这样的地方，我们可以找到最纯净、最天然的食材——田间新鲜的果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典型的艳艳乡村，你会看到大片大片金黄色的稻田，小溪旁边则是一些深绿色的菜园。这些菜园里种植着各种各样的蔬菜，比如新鲜出炉的土豆、芋头，还有多种叶类蔬菜，如菠菜、西兰花等。这一切都是自然生长，没有化学肥料和农药，这也正是它们特别健康而又独特的原因。</w:t>
      </w:r>
      <w:r>
        <w:rPr>
          <w:sz w:val="32"/>
          <w:szCs w:val="32"/>
        </w:rPr>
        <w:t>&lt;/p&gt;&lt;p&gt;&lt;img src="/static-img/_A922Jpltr7pJYG1s1xPsc34wtQaTFzuIgxnxMY0PQ2IWiBjpnDShzg0OKOtiXQVAqO6QcS-ZnkJx_9F4QVuX8ddPp4o6NtEtAOtb48dhGZVwZDbUlOVg8HAfK12RCA3lBaXVa19nX_GEMu9Ezhaa_lnxBHJNMX-EzLRF6YSr3E.jpg"&gt;&lt;/p&gt;&lt;p&gt;</w:t>
      </w:r>
      <w:r>
        <w:rPr>
          <w:sz w:val="32"/>
          <w:szCs w:val="32"/>
        </w:rPr>
        <w:t>要体验真正的乡土风情，就不能错过一次亲手采摘自己所需食材的情景。比如，在秋天，当红枣已经成熟了，可以直接从树上摘下来，用来制作红枣茶或者作为点缀于饭桌上的小零食。在春季，当樱桃刚刚挂满枝头，那一定是一个充满期待和快乐的地方，每个樱桃都像是颗小心脏，是夏日酷暑中的一道清甜之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采摘，还有一项非常重要的事情，那就是将这些新鲜食材烹饪出来，让它们展现出自己的本真味道。在一个传统的小屋内，一位老太太正在用她的专门技能，将一些简单却精彩绝伦的手工艺品制作出来。她把那些嫩绿的小萝卜洗净切块，然后放入锅中，加一点油，加入适量的大蒜末，再加点盐调味，最终得到了既清爽又略带辛辣的小萝卜炒大蒜。</w:t>
      </w:r>
      <w:r>
        <w:rPr>
          <w:sz w:val="32"/>
          <w:szCs w:val="32"/>
        </w:rPr>
        <w:t>&lt;/p&gt;&lt;p&gt;&lt;img src="/static-img/7i-r_UkbZ--TR_SGqAUrg834wtQaTFzuIgxnxMY0PQ2IWiBjpnDShzg0OKOtiXQVAqO6QcS-ZnkJx_9F4QVuX8ddPp4o6NtEtAOtb48dhGZVwZDbUlOVg8HAfK12RCA3lBaXVa19nX_GEMu9Ezhaa_lnxBHJNMX-EzLRF6YSr3E.jpg"&gt;&lt;/p&gt;&lt;p&gt;</w:t>
      </w:r>
      <w:r>
        <w:rPr>
          <w:sz w:val="32"/>
          <w:szCs w:val="32"/>
        </w:rPr>
        <w:t>这不仅仅是一顿简单美食，更是对当地文化的一次深刻体验。而这种对于生活细节感知与热爱，也正是“艳艳乡村”这一称呼所蕴含的情感。如果你有机会到这样的地方去旅行，不妨尝试一下在地人推荐的地方美食，或许你会发现一种全新的生活方式，也许你会在那里找回那份久违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艳艳乡村”的每一口饭，都承载着丰富的人文历史，以及对自然界深厚的情感敬畏。它不是只关于吃，而是在于享受生命中的每一分每一秒，无论是在忙碌还是闲暇时光，都能找到属于自己的幸福和平静。这就是我们追求“品味”所在的地方，它不只是我们的餐桌上的伙伴，更是连接我们与世界之间温馨而坚固的情谊桥梁。</w:t>
      </w:r>
      <w:r>
        <w:rPr>
          <w:sz w:val="32"/>
          <w:szCs w:val="32"/>
        </w:rPr>
        <w:t>&lt;/p&gt;&lt;p&gt;&lt;img src="/static-img/HJk371WsJwi0ET1xYPyZUs34wtQaTFzuIgxnxMY0PQ2IWiBjpnDShzg0OKOtiXQVAqO6QcS-ZnkJx_9F4QVuX8ddPp4o6NtEtAOtb48dhGZVwZDbUlOVg8HAfK12RCA3lBaXVa19nX_GEMu9Ezhaa_lnxBHJNMX-EzLRF6YSr3E.jpeg"&gt;&lt;/p&gt;&lt;p&gt;&lt;a href = "/doc/612809-</w:t>
      </w:r>
      <w:r>
        <w:rPr>
          <w:sz w:val="32"/>
          <w:szCs w:val="32"/>
        </w:rPr>
        <w:t>乡村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艳艳乡村探秘田间果蔬与家常煮沸</w:t>
      </w:r>
      <w:r>
        <w:rPr>
          <w:sz w:val="32"/>
          <w:szCs w:val="32"/>
        </w:rPr>
        <w:t>.doc" rel="alternate" download="612809-</w:t>
      </w:r>
      <w:r>
        <w:rPr>
          <w:sz w:val="32"/>
          <w:szCs w:val="32"/>
        </w:rPr>
        <w:t>乡村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艳艳乡村探秘田间果蔬与家常煮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