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汁撞奶</w:t>
      </w:r>
      <w:r>
        <w:rPr>
          <w:sz w:val="48"/>
          <w:szCs w:val="48"/>
        </w:rPr>
        <w:t>TXT</w:t>
      </w:r>
      <w:r>
        <w:rPr>
          <w:sz w:val="48"/>
          <w:szCs w:val="48"/>
        </w:rPr>
        <w:t>阿司匹林</w:t>
      </w:r>
      <w:r>
        <w:rPr>
          <w:sz w:val="48"/>
          <w:szCs w:val="48"/>
        </w:rPr>
        <w:t>-</w:t>
      </w:r>
      <w:r>
        <w:rPr>
          <w:sz w:val="48"/>
          <w:szCs w:val="48"/>
        </w:rPr>
        <w:t>甜蜜与疼痛的交织探索姜汁撞奶与阿司匹林的奇妙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与疼痛的交织：探索姜汁撞奶与阿司匹林的奇妙组合</w:t>
      </w:r>
      <w:r>
        <w:rPr>
          <w:sz w:val="32"/>
          <w:szCs w:val="32"/>
        </w:rPr>
        <w:t>&lt;/p&gt;&lt;p&gt;&lt;img src="/static-img/N8qzmYAlofEQJ3eVBNPNV7yZHcmYgtzpowJZcyCFGRsqucXEiDzeS2CiiXmrPgNE.jpg"&gt;&lt;/p&gt;&lt;p&gt;</w:t>
      </w:r>
      <w:r>
        <w:rPr>
          <w:sz w:val="32"/>
          <w:szCs w:val="32"/>
        </w:rPr>
        <w:t>在我们的日常生活中，姜汁撞奶和阿司匹林似乎是两种截然不同的东西。然而，在某些情况下，它们竟然会巧妙地结合起来，为我们带来意想不到的效果。在这篇文章中，我们将一起探索这个看似不可能的组合，以及它如何帮助那些需要同时享受甜蜜时光和缓解身体不适的人。</w:t>
      </w:r>
      <w:r>
        <w:rPr>
          <w:sz w:val="32"/>
          <w:szCs w:val="32"/>
        </w:rPr>
        <w:t>&lt;/p&gt;&lt;p&gt;</w:t>
      </w:r>
      <w:r>
        <w:rPr>
          <w:sz w:val="32"/>
          <w:szCs w:val="32"/>
        </w:rPr>
        <w:t>首先，让我们从姜汁撞奶说起。这是一种流行的饮品，它融合了新鲜牛奶、冰糖、糯米粉以及香辣姜汁，以其独特的风味赢得了众多食客的心。这种饮品不仅可以作为一种简单而美味的手艺，也被一些人视为一种放松心情、提振精神的小确幸。而对于那些经常感到疲惫或压力过大的都市白领来说，一个清凉爽口的姜汁撞奶无疑是一份难得的情感慰藉。</w:t>
      </w:r>
      <w:r>
        <w:rPr>
          <w:sz w:val="32"/>
          <w:szCs w:val="32"/>
        </w:rPr>
        <w:t>&lt;/p&gt;&lt;p&gt;&lt;img src="/static-img/3SLcLZqqccFYaE8sgGQok7yZHcmYgtzpowJZcyCFGRsBDMLD_z47Cf7_UM9fdKKRVT88mAg29hJDvzl6Giu9LV4OBKqYI8j-X2lJFqCtz1wt0b9goUwT0lRST5TggNDqRFu5RZE3thzkOSF5lQ1HKQ.jpg"&gt;&lt;/p&gt;&lt;p&gt;</w:t>
      </w:r>
      <w:r>
        <w:rPr>
          <w:sz w:val="32"/>
          <w:szCs w:val="32"/>
        </w:rPr>
        <w:t>然而，对于有些人来说，即使是最柔软的心灵也无法逃脱身体上的折磨。这里便是阿司匹林进入舞台的地方。这是一种非处方止痛药，广泛用于缓解头痛、牙痛等轻微到中度程度的疼痛。虽然它不能治愈任何疾病，但对于那些偶尔需要一点安慰的人来说，它简直像一位老朋友般可靠。</w:t>
      </w:r>
      <w:r>
        <w:rPr>
          <w:sz w:val="32"/>
          <w:szCs w:val="32"/>
        </w:rPr>
        <w:t>&lt;/p&gt;&lt;p&gt;</w:t>
      </w:r>
      <w:r>
        <w:rPr>
          <w:sz w:val="32"/>
          <w:szCs w:val="32"/>
        </w:rPr>
        <w:t>那么，当这些两个元素相遇时，又会发生什么呢？答案可能出乎你的预料。在某些情况下，将阿司匹林溶入冰镇牛奶并加入姜汁，这个混合物就变成了一个既能提供温暖又能减轻疼痛感的小秘密武器。这样的组合似乎有点儿神奇，因为它结合了传统医学（如使用甘草根治疗牙痛）的古老智慧和现代医学（使用非处方止痛药）中的创新方法。</w:t>
      </w:r>
      <w:r>
        <w:rPr>
          <w:sz w:val="32"/>
          <w:szCs w:val="32"/>
        </w:rPr>
        <w:t>&lt;/p&gt;&lt;p&gt;&lt;img src="/static-img/STXd9us5dzkNBauR0Ko8KLyZHcmYgtzpowJZcyCFGRsBDMLD_z47Cf7_UM9fdKKRVT88mAg29hJDvzl6Giu9LV4OBKqYI8j-X2lJFqCtz1wt0b9goUwT0lRST5TggNDqRFu5RZE3thzkOSF5lQ1HKQ.jpg"&gt;&lt;/p&gt;&lt;p&gt;</w:t>
      </w:r>
      <w:r>
        <w:rPr>
          <w:sz w:val="32"/>
          <w:szCs w:val="32"/>
        </w:rPr>
        <w:t>例如，有研究表明，含有柠檬酸成分（通常存在于柑橘类水果，如橙子或柠檬）的大量饮品，可以提高阿司匹林对体内血液流动速率，从而加快药效发挥速度。而且，由于牛乳中的钙离子能够促进骨骼健康，那么在摄取足够营养的情况下，这个组合甚至还能间接支持骨骼健康。</w:t>
      </w:r>
      <w:r>
        <w:rPr>
          <w:sz w:val="32"/>
          <w:szCs w:val="32"/>
        </w:rPr>
        <w:t>&lt;/p&gt;&lt;p&gt;</w:t>
      </w:r>
      <w:r>
        <w:rPr>
          <w:sz w:val="32"/>
          <w:szCs w:val="32"/>
        </w:rPr>
        <w:t>当然，这并不意味着每个人都应该去尝试这种特殊配方。但对于那些寻求自然疗法来解决小问题，同时也不愿放弃舒适感的人来说，这样的经验故事可能会让他们重新审视自己的生活方式，并发现了一条新的路——那就是将传统与现代相结合，用更为创新的方式应对生活中的挑战。</w:t>
      </w:r>
      <w:r>
        <w:rPr>
          <w:sz w:val="32"/>
          <w:szCs w:val="32"/>
        </w:rPr>
        <w:t>&lt;/p&gt;&lt;p&gt;&lt;img src="/static-img/0a53ePSjZ5Zom-kjikiqbryZHcmYgtzpowJZcyCFGRsBDMLD_z47Cf7_UM9fdKKRVT88mAg29hJDvzl6Giu9LV4OBKqYI8j-X2lJFqCtz1wt0b9goUwT0lRST5TggNDqRFu5RZE3thzkOSF5lQ1HKQ.jpg"&gt;&lt;/p&gt;&lt;p&gt;</w:t>
      </w:r>
      <w:r>
        <w:rPr>
          <w:sz w:val="32"/>
          <w:szCs w:val="32"/>
        </w:rPr>
        <w:t>总之，无论你是否相信“姜汁撞奶</w:t>
      </w:r>
      <w:r>
        <w:rPr>
          <w:sz w:val="32"/>
          <w:szCs w:val="32"/>
        </w:rPr>
        <w:t>TXT</w:t>
      </w:r>
      <w:r>
        <w:rPr>
          <w:sz w:val="32"/>
          <w:szCs w:val="32"/>
        </w:rPr>
        <w:t>阿司匹林”的奇迹，最重要的是要记住，每个人都有自己的选择，而且找到适合自己的一切都是很正常的事情。不妨尝试一下，看看这两个世界究竟能否真正地融为一体，为你的日常增添更多欢笑和宁静。如果不是这样，那么至少这是一个有趣的话题，可以引发人们思考如何更好地平衡工作与休闲，以及如何利用自然资源来改善我们的身心状态。</w:t>
      </w:r>
      <w:r>
        <w:rPr>
          <w:sz w:val="32"/>
          <w:szCs w:val="32"/>
        </w:rPr>
        <w:t>&lt;/p&gt;&lt;p&gt;&lt;a href = "/doc/613208-</w:t>
      </w:r>
      <w:r>
        <w:rPr>
          <w:sz w:val="32"/>
          <w:szCs w:val="32"/>
        </w:rPr>
        <w:t>姜汁撞奶</w:t>
      </w:r>
      <w:r>
        <w:rPr>
          <w:sz w:val="32"/>
          <w:szCs w:val="32"/>
        </w:rPr>
        <w:t>TXT</w:t>
      </w:r>
      <w:r>
        <w:rPr>
          <w:sz w:val="32"/>
          <w:szCs w:val="32"/>
        </w:rPr>
        <w:t>阿司匹林</w:t>
      </w:r>
      <w:r>
        <w:rPr>
          <w:sz w:val="32"/>
          <w:szCs w:val="32"/>
        </w:rPr>
        <w:t>-</w:t>
      </w:r>
      <w:r>
        <w:rPr>
          <w:sz w:val="32"/>
          <w:szCs w:val="32"/>
        </w:rPr>
        <w:t>甜蜜与疼痛的交织探索姜汁撞奶与阿司匹林的奇妙组合</w:t>
      </w:r>
      <w:r>
        <w:rPr>
          <w:sz w:val="32"/>
          <w:szCs w:val="32"/>
        </w:rPr>
        <w:t>.doc" rel="alternate" download="613208-</w:t>
      </w:r>
      <w:r>
        <w:rPr>
          <w:sz w:val="32"/>
          <w:szCs w:val="32"/>
        </w:rPr>
        <w:t>姜汁撞奶</w:t>
      </w:r>
      <w:r>
        <w:rPr>
          <w:sz w:val="32"/>
          <w:szCs w:val="32"/>
        </w:rPr>
        <w:t>TXT</w:t>
      </w:r>
      <w:r>
        <w:rPr>
          <w:sz w:val="32"/>
          <w:szCs w:val="32"/>
        </w:rPr>
        <w:t>阿司匹林</w:t>
      </w:r>
      <w:r>
        <w:rPr>
          <w:sz w:val="32"/>
          <w:szCs w:val="32"/>
        </w:rPr>
        <w:t>-</w:t>
      </w:r>
      <w:r>
        <w:rPr>
          <w:sz w:val="32"/>
          <w:szCs w:val="32"/>
        </w:rPr>
        <w:t>甜蜜与疼痛的交织探索姜汁撞奶与阿司匹林的奇妙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